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9° ano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esum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Capítulo 5. União Europeia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32"/>
          <w:szCs w:val="32"/>
        </w:rPr>
      </w:pPr>
      <w:r>
        <w:rPr>
          <w:rFonts w:cs="Arial" w:ascii="Arial" w:hAnsi="Arial"/>
          <w:b/>
          <w:bCs/>
          <w:color w:val="00B050"/>
          <w:sz w:val="32"/>
          <w:szCs w:val="32"/>
        </w:rPr>
        <w:t>A União Europeia e a Zona do Eur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992: Tratado de Maastricht – formação do bloco da União Europei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002: adoção de uma moeda única – Eur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deia de união na Europa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pós 2ªGM: reconstrução dos países e recolocação da economi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° acordo: 1952 - CECA – Comunidade Europeia do Carvão e do Aç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Europa dos Seis: Alemanha Ocidental, Itália, França, Bélgica, Holanda e Luxemburgo (Benelux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- objetivo: livre-comércio de produtos do carvão e da indústria siderúrgic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>- mais tarde: redução de tarifas alfandegária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utros países entram no bloco: 27 membros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bookmarkStart w:id="0" w:name="_Hlk91253763"/>
      <w:bookmarkEnd w:id="0"/>
      <w:r>
        <w:rPr>
          <w:rFonts w:cs="Arial" w:ascii="Arial" w:hAnsi="Arial"/>
          <w:sz w:val="32"/>
          <w:szCs w:val="32"/>
        </w:rPr>
        <w:t>União Europeia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fim de barreiras alfandegária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livre circulação de cidadão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unificação monetári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bookmarkStart w:id="1" w:name="_Hlk91253763"/>
      <w:bookmarkStart w:id="2" w:name="_Hlk91253763"/>
      <w:bookmarkEnd w:id="2"/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uro: nem todos adotaram, como Dinamarca e Suécia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s que adotaram formam a “Zona do Euro”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ior competitividade ante EUA e China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safios: desigualdade entre os países-membros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011:crise financeira internacional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Banco Central Europeu: impôs regras de controle de gastos público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economias mais frágeis: Portugal, Irlanda, Grécia e Espanha (“pigs”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- medidas mais duras</w:t>
      </w:r>
    </w:p>
    <w:p>
      <w:pPr>
        <w:pStyle w:val="Normal"/>
        <w:ind w:left="708"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cortar despesas e aumentar impostos</w:t>
      </w:r>
    </w:p>
    <w:p>
      <w:pPr>
        <w:pStyle w:val="Normal"/>
        <w:ind w:left="708"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cortes nos serviços públicos, salários diminuídos, desempreg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/>
        <w:drawing>
          <wp:inline distT="0" distB="0" distL="0" distR="0">
            <wp:extent cx="3823970" cy="415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97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32"/>
          <w:szCs w:val="32"/>
        </w:rPr>
      </w:pPr>
      <w:r>
        <w:rPr>
          <w:rFonts w:cs="Arial" w:ascii="Arial" w:hAnsi="Arial"/>
          <w:b/>
          <w:bCs/>
          <w:color w:val="00B050"/>
          <w:sz w:val="32"/>
          <w:szCs w:val="32"/>
        </w:rPr>
        <w:t>Economi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xportações e importações mundiais europeias: 15%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eríodo Colonial: século XV – Grandes Navegaçõe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eocolonial: século XIX - exploração das riquezas naturais (América-África-Ásia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oje: investimentos em ciência e tecnologi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- alta produtividade e valor agregado aos produto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32"/>
          <w:szCs w:val="32"/>
        </w:rPr>
      </w:pPr>
      <w:r>
        <w:rPr>
          <w:rFonts w:cs="Arial" w:ascii="Arial" w:hAnsi="Arial"/>
          <w:b/>
          <w:bCs/>
          <w:color w:val="00B050"/>
          <w:sz w:val="32"/>
          <w:szCs w:val="32"/>
        </w:rPr>
        <w:t>Agricultura e pecuária</w:t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32"/>
          <w:szCs w:val="32"/>
        </w:rPr>
      </w:pPr>
      <w:r>
        <w:rPr>
          <w:rFonts w:cs="Arial" w:ascii="Arial" w:hAnsi="Arial"/>
          <w:b/>
          <w:bCs/>
          <w:color w:val="00B050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centivo à pesquisa científica: exportações agrícola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Holanda: 41 mil km2 – 2017-  112 bilhões US$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- Brasil: 8.500 mil km2 – agronegócio - 88 bilhõe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rança: carne bovina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- investimento em saúde e bem-estar animal: </w:t>
      </w:r>
      <w:r>
        <w:rPr>
          <w:rFonts w:cs="Arial" w:ascii="Arial" w:hAnsi="Arial"/>
          <w:b/>
          <w:sz w:val="32"/>
          <w:szCs w:val="32"/>
        </w:rPr>
        <w:t>carnes nobres</w:t>
      </w:r>
      <w:r>
        <w:rPr>
          <w:rFonts w:cs="Arial" w:ascii="Arial" w:hAnsi="Arial"/>
          <w:sz w:val="32"/>
          <w:szCs w:val="32"/>
        </w:rPr>
        <w:t xml:space="preserve"> (grande valor agregado)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00B050"/>
          <w:sz w:val="32"/>
          <w:szCs w:val="32"/>
        </w:rPr>
        <w:t>Indústri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ústria europeia: pesquisa científica -  alta tecnologi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preocupação: sustentabilidade e redução dos impactos ambientai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- desenvolver tecnologias “limpas”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uropa: tecnologia de pont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informática – robótica – telecomunicaçõe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- mão de obra especializada e qualificad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lemanha: polo de indústria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pesquisas científica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transnacionais: BMW – BASF - SIEMEN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32"/>
          <w:szCs w:val="32"/>
        </w:rPr>
      </w:pPr>
      <w:r>
        <w:rPr>
          <w:rFonts w:cs="Arial" w:ascii="Arial" w:hAnsi="Arial"/>
          <w:b/>
          <w:bCs/>
          <w:color w:val="00B050"/>
          <w:sz w:val="32"/>
          <w:szCs w:val="32"/>
        </w:rPr>
        <w:t>O setor terciário europeu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comércio e serviço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- maior renda produzida (maior parte do PIB e da PEA)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ransnacionais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transferem as linhas de montagem para outros paíse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mão de obra mais barat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- menos pessoas no setor secundári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lto poder de compra: amplo mercado interno</w:t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turismo, comércio local, serviços, mod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ioria das trocas comerciais: dentro do bloco U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32"/>
          <w:szCs w:val="32"/>
        </w:rPr>
      </w:pPr>
      <w:r>
        <w:rPr>
          <w:rFonts w:cs="Arial" w:ascii="Arial" w:hAnsi="Arial"/>
          <w:b/>
          <w:bCs/>
          <w:color w:val="00B050"/>
          <w:sz w:val="32"/>
          <w:szCs w:val="32"/>
        </w:rPr>
        <w:t>Mobilidade na União Europeia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istemas de transporte europeus: um dos mais eficiente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centivo: meios de transporte público</w:t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ciclovias, metrôs, trens urbano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sestimulam uso de automóveis:</w:t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restrição de velocidade</w:t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restrição à circulação nas cidades</w:t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mais imposto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Ferrovia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- século XIX: rede ferroviária -  transporte de carvão mineral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- abastecer as indústrias em expansã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hoje: trens rápidos e moderno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Transporte </w:t>
      </w:r>
      <w:r>
        <w:rPr>
          <w:rFonts w:cs="Arial" w:ascii="Arial" w:hAnsi="Arial"/>
          <w:b/>
          <w:bCs/>
          <w:sz w:val="32"/>
          <w:szCs w:val="32"/>
        </w:rPr>
        <w:t>hidroviário</w:t>
      </w:r>
      <w:r>
        <w:rPr>
          <w:rFonts w:cs="Arial" w:ascii="Arial" w:hAnsi="Arial"/>
          <w:sz w:val="32"/>
          <w:szCs w:val="32"/>
        </w:rPr>
        <w:t xml:space="preserve"> e </w:t>
      </w:r>
      <w:r>
        <w:rPr>
          <w:rFonts w:cs="Arial" w:ascii="Arial" w:hAnsi="Arial"/>
          <w:b/>
          <w:bCs/>
          <w:sz w:val="32"/>
          <w:szCs w:val="32"/>
        </w:rPr>
        <w:t>marítim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rios de planíci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hidrovias e canais de ligaçã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- extensas conexões pelo territóri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- transporte de cargas: internas e em direção aos porto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ortos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litoral recortado: penínsulas (abrigo da movimentação do mar abert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ior porto europeu: Roterdã (Holanda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idades: mobilidade intern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- restrição de circulação nas áreas mais movimentadas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- Londres: região central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- pedágios caros para transita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iclovias: Copenhague, Amsterdã, Vien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limites de velocidade para automóvei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maior adesão de ciclista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32"/>
          <w:szCs w:val="32"/>
        </w:rPr>
      </w:pPr>
      <w:r>
        <w:rPr>
          <w:rFonts w:cs="Arial" w:ascii="Arial" w:hAnsi="Arial"/>
          <w:b/>
          <w:bCs/>
          <w:color w:val="00B050"/>
          <w:sz w:val="32"/>
          <w:szCs w:val="32"/>
        </w:rPr>
        <w:t xml:space="preserve">Principais conflitos e tensões </w:t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32"/>
          <w:szCs w:val="32"/>
        </w:rPr>
      </w:pPr>
      <w:r>
        <w:rPr>
          <w:rFonts w:cs="Arial" w:ascii="Arial" w:hAnsi="Arial"/>
          <w:b/>
          <w:bCs/>
          <w:color w:val="00B050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opulações com costumes e origens diversas num mesmo território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- diversidade de línguas e culturas na Europa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Espanha: maioria de origem latin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- minoria étnica marginalizada na expansão dos povos latinos: os basco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satisfação dos minoritários: desprezados pelos governo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- querem a independência: autonomia, direitos e mais recurso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- países com minorias: não favorável a esses movimento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>- perda de território e de arrecadaçã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otivador de tensões: migraçõe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mão de obra necessária nos bons momentos econômico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nas crises: aumento do desemprego, mais gastos público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- barreiras à entrada de imigrante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rPr>
          <w:rFonts w:ascii="Arial" w:hAnsi="Arial" w:cs="Arial"/>
          <w:color w:val="00B050"/>
          <w:sz w:val="32"/>
          <w:szCs w:val="32"/>
        </w:rPr>
      </w:pPr>
      <w:r>
        <w:rPr>
          <w:rFonts w:cs="Arial" w:ascii="Arial" w:hAnsi="Arial"/>
          <w:color w:val="00B050"/>
          <w:sz w:val="32"/>
          <w:szCs w:val="32"/>
        </w:rPr>
        <w:t>Questões separatista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gião Basca e Catalunha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/>
        <w:t xml:space="preserve"> </w:t>
      </w:r>
      <w:r>
        <w:rPr/>
        <w:drawing>
          <wp:inline distT="0" distB="0" distL="0" distR="0">
            <wp:extent cx="2887980" cy="2331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ascos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fronteira entre Espanha e Franç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para ser país soberano: concessão de territórios da Espanha e Franç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atalunha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não se reconhecem como espanhói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não sofreram as mesmas influências culturais e linguísticas do passad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color w:val="00B050"/>
          <w:sz w:val="32"/>
          <w:szCs w:val="32"/>
        </w:rPr>
        <w:t>Brexit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aída do Reino Unido da União Europei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ino Unido: Inglaterra, País de Gales e Escócia (ilha da Grã-Bretanha) e Irlanda do Norte (ilha da Irlanda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4968875" cy="2270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875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sgaste entre Reino Unido e União Europei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chegada de refugiados africanos e asiáticos (2010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medidas para barrar os refugiados (imigrantes ilegais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- alguns países: defendem o acolhimento dessas pessoa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países-membros deveriam receber esses refugiado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deveriam ser distribuídos entre todos os paíse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- Reino Unido não concordou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016: referendo – contrário à permanência no bloco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- sociedade britânica: polarizou em torno de assuntos como imigração, xenofobia, soberania nacional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2020: formalizou a saída do bloco</w:t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32"/>
          <w:szCs w:val="32"/>
        </w:rPr>
      </w:pPr>
      <w:r>
        <w:rPr>
          <w:rFonts w:cs="Arial" w:ascii="Arial" w:hAnsi="Arial"/>
          <w:b/>
          <w:bCs/>
          <w:color w:val="00B05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color w:val="00B050"/>
          <w:sz w:val="32"/>
          <w:szCs w:val="32"/>
        </w:rPr>
        <w:t>Migraçõe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uropa: área de repulsão - 1815-1930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milhões de europeus migram: EUA e Brasil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“terras de oportunidades”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otivos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dificuldades econômica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perseguição político-religios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crises de fom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oje: área de atração – mesmos motivo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ós 2ªGM: reconstrução da economia europei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atração: ex-colônias europeia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spanha: equatorianos, colombianos, argentino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ino Unido: jamaicanos, indianos, paquistanese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rança: Argélia, Mali, Tunísi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migrante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travessias perigosa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dificuldades para atravessar fronteira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situação ilegal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- baixos salários: sem qualificação profissional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igrações internas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 membros da União Europei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livre circulação do bloc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- países mais pobres: Romênia e Bulgári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arlamento europeu: discussã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- controlar ou impedir o fluxo migratóri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color w:val="00B050"/>
          <w:sz w:val="32"/>
          <w:szCs w:val="32"/>
        </w:rPr>
        <w:t>Refugiado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Migrantes</w:t>
      </w:r>
      <w:r>
        <w:rPr>
          <w:rFonts w:cs="Arial" w:ascii="Arial" w:hAnsi="Arial"/>
          <w:sz w:val="32"/>
          <w:szCs w:val="32"/>
        </w:rPr>
        <w:t>: se deslocam, por vontade própria, em busca de melhores condições de vida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Refugiados</w:t>
      </w:r>
      <w:r>
        <w:rPr>
          <w:rFonts w:cs="Arial" w:ascii="Arial" w:hAnsi="Arial"/>
          <w:sz w:val="32"/>
          <w:szCs w:val="32"/>
        </w:rPr>
        <w:t>: forçadas a migrar, para fugir da violência ou perseguição (política, religiosa), conflitos armados, pobreza, riscos ambientai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951: Convenção de Genebra (acordo assinado por 150 países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- todo país é obrigado a dar auxílio aos refugiado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- não pode devolver ao seu país de origem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efugiados na Europ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015-16: guerra civil na Síria, violência no Afeganistão, conflito na Líbi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 xml:space="preserve">- tentam chegar à Europa via mar Mediterrâneo (Itália) e por terra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- embarcações precárias e superlotadas: tragédia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jetivo: chegar aos países mais ricos e mais receptivos (Alemanha)</w:t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- crise migratória ligada às grandes desigualdades no planeta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aís europeu que mais recebeu refugiados sírios: Alemanha (4° lugar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- Turquia, Líbano e Jordâni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- UE: acordos para evitar a entrada de novos fluxos de refugiado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>- enviar para outros países (como a Turquia)</w:t>
      </w:r>
    </w:p>
    <w:p>
      <w:pPr>
        <w:pStyle w:val="Normal"/>
        <w:rPr>
          <w:rFonts w:ascii="Arial" w:hAnsi="Arial" w:cs="Arial"/>
          <w:b/>
          <w:b/>
          <w:bCs/>
          <w:color w:val="0070C0"/>
          <w:sz w:val="32"/>
          <w:szCs w:val="32"/>
        </w:rPr>
      </w:pPr>
      <w:r>
        <w:rPr>
          <w:rFonts w:cs="Arial" w:ascii="Arial" w:hAnsi="Arial"/>
          <w:b/>
          <w:bCs/>
          <w:color w:val="0070C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70C0"/>
          <w:sz w:val="32"/>
          <w:szCs w:val="32"/>
        </w:rPr>
      </w:pPr>
      <w:r>
        <w:rPr>
          <w:rFonts w:cs="Arial" w:ascii="Arial" w:hAnsi="Arial"/>
          <w:b/>
          <w:bCs/>
          <w:color w:val="0070C0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022 - nova crise de refugiado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Ucrâni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6,5 milhões de refugiados ucraniano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3,7 milhões de pessoas foram deslocadas à força dentro do país.</w:t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32"/>
          <w:szCs w:val="32"/>
        </w:rPr>
      </w:pPr>
      <w:r>
        <w:rPr>
          <w:rFonts w:cs="Arial" w:ascii="Arial" w:hAnsi="Arial"/>
          <w:b/>
          <w:bCs/>
          <w:color w:val="00B05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32"/>
          <w:szCs w:val="32"/>
        </w:rPr>
      </w:pPr>
      <w:r>
        <w:rPr>
          <w:rFonts w:cs="Arial" w:ascii="Arial" w:hAnsi="Arial"/>
          <w:b/>
          <w:bCs/>
          <w:color w:val="00B05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color w:val="00B050"/>
          <w:sz w:val="32"/>
          <w:szCs w:val="32"/>
        </w:rPr>
        <w:t>Xenofobia e racismo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fugiados e imigrantes na Europa: recebidos com desconfiança e hostilidade.</w:t>
      </w:r>
    </w:p>
    <w:p>
      <w:pPr>
        <w:pStyle w:val="Normal"/>
        <w:rPr>
          <w:rFonts w:ascii="Arial" w:hAnsi="Arial" w:cs="Arial"/>
          <w:sz w:val="32"/>
          <w:szCs w:val="32"/>
        </w:rPr>
      </w:pPr>
      <w:bookmarkStart w:id="3" w:name="_Hlk91254259"/>
      <w:bookmarkEnd w:id="3"/>
      <w:r>
        <w:rPr>
          <w:rFonts w:cs="Arial" w:ascii="Arial" w:hAnsi="Arial"/>
          <w:sz w:val="32"/>
          <w:szCs w:val="32"/>
        </w:rPr>
        <w:t>- aversão às características físicas ou culturais de povos estrangeiros: xenofobia</w:t>
      </w:r>
    </w:p>
    <w:p>
      <w:pPr>
        <w:pStyle w:val="Normal"/>
        <w:rPr>
          <w:rFonts w:ascii="Arial" w:hAnsi="Arial" w:cs="Arial"/>
          <w:sz w:val="32"/>
          <w:szCs w:val="32"/>
        </w:rPr>
      </w:pPr>
      <w:bookmarkStart w:id="4" w:name="_Hlk91254259"/>
      <w:bookmarkEnd w:id="4"/>
      <w:r>
        <w:rPr>
          <w:rFonts w:cs="Arial" w:ascii="Arial" w:hAnsi="Arial"/>
          <w:sz w:val="32"/>
          <w:szCs w:val="32"/>
        </w:rPr>
        <w:tab/>
        <w:t>- agressões: física e verbal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- destruição do patrimôni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- ataques a mesquita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- discursos de partidos político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 xml:space="preserve">- Hungria(2018): punia com prisão quem colaborasse com imigrantes ilegais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rexit: insatisfação da população com a questão migratóri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- anseio por maior controle da entrada de refugiado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- a favor das restrições nas fronteira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- se opõem à UE e sua política de livre circulaçã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rrorismo: grupos nacionalistas extremista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Alemanha: neonazista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uropa Ocidental: ideais de democracia e direito – influencia outras naçõe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struturação da União Europeia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base para políticas de cooperação em outros paíse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- Brasil: constituição de blocos - Mercosul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lonialismo europeu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graves consequências para a população indígena</w:t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vitimadas no continente americano: eram consideradas inferiore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marcas profundas nas sociedades africanas: escravidã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- deslocamento de populações: apagamento de histórias, memórias e cultura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uropa: disparidade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- Europa Ocidental e Europa Oriental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====================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680" w:right="680" w:gutter="0" w:header="0" w:top="45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outlineLvl w:val="0"/>
    </w:pPr>
    <w:rPr>
      <w:rFonts w:eastAsia="Verdana"/>
      <w:b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egoe UI" w:hAnsi="Segoe UI" w:eastAsia="Times New Roman" w:cs="Segoe U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egoe UI" w:hAnsi="Segoe UI" w:eastAsia="Times New Roman" w:cs="Segoe U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Verdana"/>
      <w:b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pelle">
    <w:name w:val="spelle"/>
    <w:qFormat/>
    <w:rPr/>
  </w:style>
  <w:style w:type="character" w:styleId="Fontstyle0">
    <w:name w:val="fontstyle0"/>
    <w:qFormat/>
    <w:rPr/>
  </w:style>
  <w:style w:type="character" w:styleId="Fontstyle2">
    <w:name w:val="fontstyle2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/>
      <w:overflowPunct w:val="true"/>
      <w:ind w:left="360" w:hanging="0"/>
    </w:pPr>
    <w:rPr>
      <w:bCs/>
      <w:kern w:val="0"/>
      <w:sz w:val="24"/>
    </w:rPr>
  </w:style>
  <w:style w:type="paragraph" w:styleId="NormalWeb">
    <w:name w:val="Normal (Web)"/>
    <w:basedOn w:val="Normal"/>
    <w:qFormat/>
    <w:pPr>
      <w:widowControl/>
      <w:overflowPunct w:val="true"/>
      <w:spacing w:before="280" w:after="280"/>
    </w:pPr>
    <w:rPr>
      <w:kern w:val="0"/>
      <w:sz w:val="24"/>
      <w:szCs w:val="24"/>
    </w:rPr>
  </w:style>
  <w:style w:type="paragraph" w:styleId="Wpproquizquestionlistitem">
    <w:name w:val="wpproquiz_questionlistitem"/>
    <w:basedOn w:val="Normal"/>
    <w:qFormat/>
    <w:pPr>
      <w:widowControl/>
      <w:overflowPunct w:val="true"/>
      <w:spacing w:before="280" w:after="280"/>
    </w:pPr>
    <w:rPr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7:23:00Z</dcterms:created>
  <dc:creator>usuario</dc:creator>
  <dc:description/>
  <cp:keywords/>
  <dc:language>en-US</dc:language>
  <cp:lastModifiedBy>osmar maia</cp:lastModifiedBy>
  <dcterms:modified xsi:type="dcterms:W3CDTF">2025-04-06T11:09:00Z</dcterms:modified>
  <cp:revision>283</cp:revision>
  <dc:subject/>
  <dc:title/>
</cp:coreProperties>
</file>