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9°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sum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apítulo 4. Europa Ocidental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 xml:space="preserve">Aspectos gerai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° menor continente: 10 milhões km2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color w:val="00B050"/>
          <w:sz w:val="32"/>
          <w:szCs w:val="32"/>
        </w:rPr>
      </w:pPr>
      <w:r>
        <w:rPr>
          <w:rFonts w:cs="Arial" w:ascii="Arial" w:hAnsi="Arial"/>
          <w:color w:val="00B050"/>
          <w:sz w:val="32"/>
          <w:szCs w:val="32"/>
        </w:rPr>
        <w:t>Localiz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mite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orte: oceano Glacial Ártic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oeste: oceano Atlântic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leste: mar Cáspio e montes Ur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ul: mar Mediterrâne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166995" cy="470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0 país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ússia e Turquia: transcontinent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uropeu ou asiático: Geórgia, Armênia e Azerbaij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00B050"/>
          <w:sz w:val="32"/>
          <w:szCs w:val="32"/>
        </w:rPr>
      </w:pPr>
      <w:r>
        <w:rPr>
          <w:rFonts w:cs="Arial" w:ascii="Arial" w:hAnsi="Arial"/>
          <w:color w:val="00B050"/>
          <w:sz w:val="32"/>
          <w:szCs w:val="32"/>
        </w:rPr>
        <w:t>História e regionaliz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urásia: um continente (Europa + Ási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226685" cy="368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tiguidade clássica: cultura greco-romana – modo de pensar e ver o mund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istianismo: trouxe os valores mor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vos germânicos: aceleraram a queda de Roma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ormaram os reinos que deram origem aos países europeu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dentidade europeia: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enascimento: guerras, expediçõ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Iluminismo: revoluções Inglesa e Frances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 xml:space="preserve">- </w:t>
      </w:r>
      <w:r>
        <w:rPr>
          <w:rFonts w:cs="Arial" w:ascii="Arial" w:hAnsi="Arial"/>
          <w:b/>
          <w:bCs/>
          <w:sz w:val="32"/>
          <w:szCs w:val="32"/>
        </w:rPr>
        <w:t>Iluminismo</w:t>
      </w:r>
      <w:r>
        <w:rPr>
          <w:rFonts w:cs="Arial" w:ascii="Arial" w:hAnsi="Arial"/>
          <w:sz w:val="32"/>
          <w:szCs w:val="32"/>
        </w:rPr>
        <w:t>: defendia o uso da razão (luz) contra o antigo regime (trevas: monarquias absolutas) e pregava maior liberdade econômica e política.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As Regiões Europeias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 Regiõe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Europa Centro-Oriental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antigo bloco socialista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dicadores econômicos mais baixos que o ociden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Europa Setentrional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alto IDH e qualidade de vi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clima mais fr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uropa Meridion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mar Mediterrâne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- intercâmbio cultural com Antigo Egito e Mesopotâmia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uropa Ocident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países mais ricos do continen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França, Reino Unido, Alemanh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24170" cy="351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Características físicas e ambientais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bookmarkStart w:id="0" w:name="_Hlk91231318"/>
      <w:bookmarkEnd w:id="0"/>
      <w:r>
        <w:rPr>
          <w:rFonts w:cs="Arial" w:ascii="Arial" w:hAnsi="Arial"/>
          <w:sz w:val="32"/>
          <w:szCs w:val="32"/>
        </w:rPr>
        <w:t>Europa: entre 34° e 80° 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ntre o Trópico de Câncer e o Círculo Polar Ártico</w:t>
      </w:r>
    </w:p>
    <w:p>
      <w:pPr>
        <w:pStyle w:val="Normal"/>
        <w:rPr>
          <w:rFonts w:ascii="Arial" w:hAnsi="Arial" w:cs="Arial"/>
          <w:sz w:val="32"/>
          <w:szCs w:val="32"/>
        </w:rPr>
      </w:pPr>
      <w:bookmarkStart w:id="1" w:name="_Hlk91231318"/>
      <w:bookmarkEnd w:id="1"/>
      <w:r>
        <w:rPr>
          <w:rFonts w:cs="Arial" w:ascii="Arial" w:hAnsi="Arial"/>
          <w:sz w:val="32"/>
          <w:szCs w:val="32"/>
        </w:rPr>
        <w:tab/>
        <w:t xml:space="preserve">- </w:t>
      </w:r>
      <w:bookmarkStart w:id="2" w:name="_Hlk91231447"/>
      <w:r>
        <w:rPr>
          <w:rFonts w:cs="Arial" w:ascii="Arial" w:hAnsi="Arial"/>
          <w:sz w:val="32"/>
          <w:szCs w:val="32"/>
        </w:rPr>
        <w:t>Zona Temperada do Norte</w:t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stações do ano bem definidas</w:t>
      </w:r>
    </w:p>
    <w:p>
      <w:pPr>
        <w:pStyle w:val="Normal"/>
        <w:rPr>
          <w:rFonts w:ascii="Arial" w:hAnsi="Arial" w:cs="Arial"/>
          <w:sz w:val="32"/>
          <w:szCs w:val="32"/>
        </w:rPr>
      </w:pPr>
      <w:bookmarkEnd w:id="2"/>
      <w:r>
        <w:rPr>
          <w:rFonts w:cs="Arial" w:ascii="Arial" w:hAnsi="Arial"/>
          <w:sz w:val="32"/>
          <w:szCs w:val="32"/>
        </w:rPr>
        <w:tab/>
        <w:tab/>
        <w:t xml:space="preserve">- </w:t>
      </w:r>
      <w:bookmarkStart w:id="3" w:name="_Hlk91231462"/>
      <w:r>
        <w:rPr>
          <w:rFonts w:cs="Arial" w:ascii="Arial" w:hAnsi="Arial"/>
          <w:sz w:val="32"/>
          <w:szCs w:val="32"/>
        </w:rPr>
        <w:t>verão quente: junho a setembr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- inverno rigoroso: dezembro a març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End w:id="3"/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ima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070225" cy="303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getaçã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077845" cy="297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uropa Físic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4793615" cy="4595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iões montanhos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temperaturas baix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naltos antig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Espanha, França, Itál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níci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faixas costeir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norte do continen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tremo nort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lima frio: vegetação rasteira - tund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olo congelado (permafrost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ião Mediterrânea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ais quent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vegetação arbórea e arbustiva: vegetação mediterrâne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meaçada: madeira, agropecuária, indústria, cidad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iões de clima fri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aiga: floresta de conífer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bookmarkStart w:id="4" w:name="_Hlk91234157"/>
      <w:bookmarkEnd w:id="4"/>
      <w:r>
        <w:rPr>
          <w:rFonts w:cs="Arial" w:ascii="Arial" w:hAnsi="Arial"/>
          <w:sz w:val="32"/>
          <w:szCs w:val="32"/>
        </w:rPr>
        <w:t>Regiões de clima temperad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loresta tempera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árvores altas, folhas largas e caducifóli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5" w:name="_Hlk91234157"/>
      <w:bookmarkStart w:id="6" w:name="_Hlk91234157"/>
      <w:bookmarkEnd w:id="6"/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Área de montanha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vegetação varia de acordo com a altitude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Popul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ação: indo-europeu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o-europeus: ramificara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línguas, hábitos, religiões e formas de vi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egos: contribuíram para a formação política e cultural do Ociden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Arquitetura, Arte, Matemática, Filosofia, Política, Democrac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manos: grande império por toda Europ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mais culturas: influenciadas pela greco-roman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rte da Europa: germânic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formação das sociedades eslavas, escandinavas e alemã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dade Média: declínio da arte, filosofia e ciência (Idade das Terva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íodo seguinte: Renascimen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retomada das origens gregas: reavivar a cultura europe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éculo XV: países da Europa Ocidental aventuram-se pelo oceano Atlântic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conquistam novas terr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tências econômicas europeias: enriqueceram-se com o trabalho, a terra e os recursos naturais das regiões coloniza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éculos XVIII e XIX: independência dos americanos colonizad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potências europeias colonizam territórios na Ásia e Áfr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Imperialismo Europe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Características demográficas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uropa Ocidental: 30% da população europe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aiores aglomerados (alta densidade): Reino Unido, Alemanha, Itália, Espanha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- melhor IDH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axa de fecundidade: menos de 1,53 filhos por mulh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édia mundial: 2,2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lheres: maior liberda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ascensão socioeconôm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instru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acesso a métodos contraceptiv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planejam a gravidez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nde número de idoso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lta expectativa de vi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adrões elevados de vi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limentação adequa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aneamento básic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tendimento médico hospital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lta de mão de obra: sustentar a economia dos país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Econom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uropa Ocidental: países economicamente desenvolvid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IB elevado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G7: Alemanha – Reino Unido – França – Itál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ão Europeia: principal bloco econômico do mund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tegração entre os países da Europa ocident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bookmarkStart w:id="7" w:name="_Hlk91234426"/>
      <w:bookmarkEnd w:id="7"/>
      <w:r>
        <w:rPr>
          <w:rFonts w:cs="Arial" w:ascii="Arial" w:hAnsi="Arial"/>
          <w:sz w:val="32"/>
          <w:szCs w:val="32"/>
        </w:rPr>
        <w:t>Pós 2ªGM: Europa arrasada – crise, desemprego, escassez de aliment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uerra Fria: Plano Marshall – aliança com os EU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ajudar na reconstrução da Europa ocident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impedir o avanço do socialismo</w:t>
      </w:r>
    </w:p>
    <w:p>
      <w:pPr>
        <w:pStyle w:val="Normal"/>
        <w:rPr>
          <w:rFonts w:ascii="Arial" w:hAnsi="Arial" w:cs="Arial"/>
          <w:sz w:val="32"/>
          <w:szCs w:val="32"/>
        </w:rPr>
      </w:pPr>
      <w:bookmarkStart w:id="8" w:name="_Hlk91234426"/>
      <w:bookmarkEnd w:id="8"/>
      <w:r>
        <w:rPr>
          <w:rFonts w:cs="Arial" w:ascii="Arial" w:hAnsi="Arial"/>
          <w:sz w:val="32"/>
          <w:szCs w:val="32"/>
        </w:rPr>
        <w:t>Incentivados a diminuir a burocracia e as taxas entre as trocas comerci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meçam os acordos: CECA (Comunidade Europeia do Carvão e do Aço) e CEE (Comunidade Econômica Europei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93: União Europe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aíses da Europa Ocident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nos 2000: países do Leste Europeu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color w:val="00B050"/>
          <w:sz w:val="32"/>
          <w:szCs w:val="32"/>
        </w:rPr>
      </w:pPr>
      <w:r>
        <w:rPr>
          <w:rFonts w:cs="Arial" w:ascii="Arial" w:hAnsi="Arial"/>
          <w:color w:val="00B050"/>
          <w:sz w:val="32"/>
          <w:szCs w:val="32"/>
        </w:rPr>
        <w:t>Atividades Econômicas</w:t>
      </w:r>
    </w:p>
    <w:p>
      <w:pPr>
        <w:pStyle w:val="Normal"/>
        <w:rPr>
          <w:rFonts w:ascii="Arial" w:hAnsi="Arial" w:cs="Arial"/>
          <w:color w:val="00B050"/>
          <w:sz w:val="32"/>
          <w:szCs w:val="32"/>
        </w:rPr>
      </w:pPr>
      <w:r>
        <w:rPr>
          <w:rFonts w:cs="Arial" w:ascii="Arial" w:hAnsi="Arial"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ta taxa de industrializ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éculo XVIII: Primeira Revolução Industrial: Inglater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vançou para países vizinh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e das empresas europeias: produz mercadorias e serviços com menor nível tecnológico comparado com os EUA, China e Jap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taques na Europa: Shell, Volkswagen e Mercedes Benz, HSBC, Louis Vuitt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Matriz Energét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ponibilidade dos recursos natur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uropa: berço da Revolução Industrial  (século XVIII)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jazidas de carvão mineral (Inglaterra e Alemanha)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olui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uropa: ainda depende desses combustíveis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utiliza no transporte, indústria, etc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mitem gases de efeito estuf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riz energética da União Europei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energia nucle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rança, Inglater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grande produção de energ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baixo impacto ambient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ão emitem gases do efeito estuf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ocupaçõe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estino dos rejeitos nucleares: ativos e perigosos para a saú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cidentes: catástrof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833495" cy="284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A questão nuclear na Europa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e da população pede o fechamento das usinas nuclear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governos alegam: teria que usar carvão mineral (altamente poluent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studiosos do tema: energia ideal para uma transição para usos de fontes renováve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rança: usa e não quer abandonar as usinas nuclear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lemanha: fechou usinas nucleares em 202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nsição para energias mais limpa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esquisas científicas: fontes mais eficientes e menos poluent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echam usinas a carvão mineral – investem no setor eólico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uropa Ocident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epende de fontes extern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40% do gás natural: vem da Rúss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2023: 15% - conflito com a Ucrân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0070C0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Economia e impactos ambientais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pactos ambientais na Europa Ocidental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esmatamento de florestas nativ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desde o Mercantilismo: trocas comerci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- madeira: embarcações e móve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Revolução Industrial: maior explor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- risco de extin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dução dos recursos naturai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lonização em outros continent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cepção dos impactos negativos ao meio ambient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gricultura: alteração técnica para reduzir impact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nsa atividade industrial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instala suas unidades industriais em países em desenvolvimen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leis ambientais menos rígi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uropa Ocidental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ncentração populacion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oder de comp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mpactos ambientais: produção excessiva de resídu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tratamento do lix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não consegue reciclar tud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- envia para países subdesenvolvid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>- muitas vezes de maneira clandestin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=====================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680" w:right="680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outlineLvl w:val="0"/>
    </w:pPr>
    <w:rPr>
      <w:rFonts w:eastAsia="Verdana"/>
      <w:b/>
      <w:kern w:val="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egoe UI" w:hAnsi="Segoe UI" w:eastAsia="Times New Roman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egoe UI" w:hAnsi="Segoe UI" w:eastAsia="Times New Roman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Verdana"/>
      <w:b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pelle">
    <w:name w:val="spelle"/>
    <w:qFormat/>
    <w:rPr/>
  </w:style>
  <w:style w:type="character" w:styleId="Fontstyle0">
    <w:name w:val="fontstyle0"/>
    <w:qFormat/>
    <w:rPr/>
  </w:style>
  <w:style w:type="character" w:styleId="Fontstyle2">
    <w:name w:val="fontstyle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overflowPunct w:val="true"/>
      <w:ind w:left="360" w:hanging="0"/>
    </w:pPr>
    <w:rPr>
      <w:bCs/>
      <w:kern w:val="0"/>
      <w:sz w:val="24"/>
    </w:rPr>
  </w:style>
  <w:style w:type="paragraph" w:styleId="NormalWeb">
    <w:name w:val="Normal (Web)"/>
    <w:basedOn w:val="Normal"/>
    <w:qFormat/>
    <w:pPr>
      <w:widowControl/>
      <w:overflowPunct w:val="true"/>
      <w:spacing w:before="280" w:after="280"/>
    </w:pPr>
    <w:rPr>
      <w:kern w:val="0"/>
      <w:sz w:val="24"/>
      <w:szCs w:val="24"/>
    </w:rPr>
  </w:style>
  <w:style w:type="paragraph" w:styleId="Wpproquizquestionlistitem">
    <w:name w:val="wpproquiz_questionlistitem"/>
    <w:basedOn w:val="Normal"/>
    <w:qFormat/>
    <w:pPr>
      <w:widowControl/>
      <w:overflowPunct w:val="tru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23:00Z</dcterms:created>
  <dc:creator>usuario</dc:creator>
  <dc:description/>
  <cp:keywords/>
  <dc:language>en-US</dc:language>
  <cp:lastModifiedBy>osmar maia</cp:lastModifiedBy>
  <dcterms:modified xsi:type="dcterms:W3CDTF">2025-03-23T14:09:00Z</dcterms:modified>
  <cp:revision>291</cp:revision>
  <dc:subject/>
  <dc:title/>
</cp:coreProperties>
</file>