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° 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2. Globalizaçã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volução do processo de globalização e mundializaçã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balização: fase atual do processo de mundialização da ec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iciou-se com as Grandes Navegações (século XV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rtugal, Espanha Inglaterra e outras potências marítimas: conquistam territórios em outros continent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mínio econômico e cultural na África, América e Ás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té o século XV - trocas comerciais: concentradas no mar Mediterrâne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 partir das Grandes Navegações: escal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35686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ansão colonial: fluxos comerc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ssência do capital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oluçã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os tecnológ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ios de transporte e de comunic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olução Técnico-Científic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gunda metade do século 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ovações tecnológicas: consolidação da globalizaçã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iões, navios (mais modernos), informática e intern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s transnacionai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 dos principais agentes da globalizaçã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dispersão de empresas: separa etapas de produção e montag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ucro: para a sede da corpo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pende: da rede global de informação, de mercadoria e de transp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der econômico: influência política sobre os govern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aíses em desenvolvimento e subdesenvolvidos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centivos fisc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gime de capital aberto: sociedades anônima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ações negociadas em Bolsas de Valor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vestidores tornam-se sócios minoritári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egociar ações na Bolsa: mais ganhos financeir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seguir recursos para novos investimentos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economi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ersão das transnacionai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de: países centro do sistema capitalista (EUA-países europeus-Japã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iliais: países em desenvolvi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a DIT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países centrai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centram sedes das 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ecnologias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cepção de novos produ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cebe lucros das fil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países periféricos industrial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iliais das 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rodutos fabricados 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ontados com peças e tecnologias import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T Clássica: os países periféricos só exportavam matérias-primas e gêneros prim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balização: integração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pagação em cadeia de eventos econômicos, financeiros e polític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crise econômica em um país (principalmente </w:t>
      </w:r>
      <w:r>
        <w:rPr>
          <w:rFonts w:cs="Arial" w:ascii="Arial" w:hAnsi="Arial"/>
          <w:b/>
          <w:bCs/>
          <w:sz w:val="32"/>
          <w:szCs w:val="32"/>
        </w:rPr>
        <w:t>país central</w:t>
      </w:r>
      <w:r>
        <w:rPr>
          <w:rFonts w:cs="Arial" w:ascii="Arial" w:hAnsi="Arial"/>
          <w:sz w:val="32"/>
          <w:szCs w:val="32"/>
        </w:rPr>
        <w:t>): repercute no mundo to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 interna de 2007 nos EUA: dificuldade das famílias em pagar financiamentos de imóveis</w:t>
        <w:br/>
        <w:t>- 2008: eclodiu mundialmente – recessão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Globalização e dependência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balização: laços de dependência entre 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rmônico (cooperação) 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min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ós 2GM: Conferências de Bretton Woo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ação de organismos supra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erir o sistema econômico e financeiro mund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MI: Fundo Monetário Intern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anco Mundi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FMI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operação monetária intern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uxiliar no equilíbrio financ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ortes dos países-memb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otos: proporcionais às contribuiçõe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es Centrais: maior poder sobre o F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trolador das economias dos países em desenvolviment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e mais buscam empréstimos: dívidas e arrocho fiscal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tenção de gastos públic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beralização econômica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anco Mundial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préstimos para infraestruturas nacionais e desenvolvimento sustentáv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tas dos países-membros: determina o poder de decis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aíses mais ricos detêm o controle (EUA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DIALIZ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ivíduos em diferentes locais do mund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vos dos mesmos produtos, tendências, ideias e campanhas publicitária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fundidas globalm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os incorporam hábitos, costum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ústria cultural e a grande míd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homogeneizando diferenças e reduzindo as distânc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esso é favorecido por vários fatores (interconexão entre indivíduos e sociedades)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difusão das Tecnologias de Informação e Comunicação (TICs), internet, e redes sociais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internacionalização e a atuação das transnacionai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fusão de produtos associados a determinadas cultu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ústria cultural e a sociedade de consu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lobalização</w:t>
      </w:r>
      <w:r>
        <w:rPr>
          <w:rFonts w:cs="Arial" w:ascii="Arial" w:hAnsi="Arial"/>
          <w:sz w:val="32"/>
          <w:szCs w:val="32"/>
        </w:rPr>
        <w:t>: processo crescente de integração entre indivíduos, sociedades, países e regiões do mundo em um único sistema ou aldeia global, por meio de redes e fluxos de capitais, mercadorias e informações. - sintetiza a integração entre os países e povos em diferentes aspec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ndialização: </w:t>
      </w:r>
      <w:r>
        <w:rPr>
          <w:rFonts w:cs="Arial" w:ascii="Arial" w:hAnsi="Arial"/>
          <w:sz w:val="32"/>
          <w:szCs w:val="32"/>
        </w:rPr>
        <w:t>globalização é um termo mais abrang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ndialização refere-se apenas à integração e à interconectividade cultural entre os indivíduos e os pov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ndialização: ameaça às culturas tradi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omogeneização de expressões, tendências e produt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incorporação de estrangeirism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ndialização: ajuda a promover a heterogeneização cultu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difusão de tecnologias digitais e de comunicaçã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ejo de afirmação cultural dos pov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valorização e reafirmação de culturas tradicionais(minorias étnica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move a difusão: redes soc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ulturas tradicionais e locais se conectam com o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Globalização da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ós 2GM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 econômica na Europa e Jap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A – temendo expansão do sistema sociali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lanos de ajuda econômica: Plano Marshall e Plano Colom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presas americanas: expande áreas de atuação nesse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A: produção em escala mund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es subdesenvolvidos: alvo das 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antagens: mão de obra barata; incentivos fiscais, leis ambientais e trabalhistas mais froux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ção mais barata e mais competi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Cadeia produtiv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ndo vantagens em cada paí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tapas de produção em diferente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lucro das empre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: empresa tem sede nos EUA --- monta produtos no México --- peças importadas da China --- fabricadas com matéria-prima do Con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e de mercadori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os tecnológicos e infraestrutu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as marítimas: pilares das trocas e do comér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incipal modal mund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tecnologia, embarcações maiores, porto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05841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rataria: sempre presente nas rotas marítim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oje: roubo de embarcações, cargas, sequest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nacionais nos países subdesenvolvid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ploração da mão de ob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dições precárias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nformalida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ceirização: intermediação de outra empre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jotização: prestador de serviços como empresa individu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tratante não paga direitos trabalh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ologia neoliber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exibilização das relações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dução das barreiras fisc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liminação de dispositivos legais de proteção aos trabalhad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nacionais – exigem instalação de infraestruturas nos países perifér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odovias, ferrovias, portos, aeropor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préstimos do Banco Mundial – dívida para os perifér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balização e a agricultur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ronegó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cnologias de produção e gest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umento da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grotóxicos, fertilizantes químicos, maquinário, dron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iotecnologia: sementes geneticamente modificadas – adaptadas aos ambientes reg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rcialização: fluxos de importação e expor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mmodities: soja, milho, café, carne bovina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Globalização do consum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oduzir mundialmente para pesso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ndialização da produção: culturas, hábitos e gostos disti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ecessidade de: uniformização dos comportamentos de consu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A sociedade de consu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nacionais: produzem diversos produtos: precisa de consumid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centivar o consumo crescente de mercado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paganda: consumir sem precisar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tos supérflu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ntidade excessiv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ulso, status, valor social do produ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mo em larga escala: “sociedade de consumo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utra forma de ampliar o consumo: </w:t>
      </w:r>
      <w:r>
        <w:rPr>
          <w:rFonts w:cs="Arial" w:ascii="Arial" w:hAnsi="Arial"/>
          <w:b/>
          <w:sz w:val="32"/>
          <w:szCs w:val="32"/>
        </w:rPr>
        <w:t>obsolescência programad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mitar a vida útil das mercado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prar um novo e descartar o antig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terogeneidade</w:t>
      </w:r>
      <w:r>
        <w:rPr>
          <w:rFonts w:cs="Arial" w:ascii="Arial" w:hAnsi="Arial"/>
          <w:sz w:val="32"/>
          <w:szCs w:val="32"/>
        </w:rPr>
        <w:t xml:space="preserve"> do mercado consumi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íses subdesenvolvidos: sem renda para comprar produtos de última ge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igualdades sociais do mundo capitali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adrões de consum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ídia: propagação da globalização da cultur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difundindo padrões de consumo -  estímulo ao consumo e no consum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nsificada pela difusão das Tecnologias Informação e Comunicação (TICs) e pela influência da public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 alcance: cultura dos EUA</w:t>
        <w:br/>
        <w:t>Atual padrão de consumo nos países desenvol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sustentável para o plane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drões e volumes de produção e desca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lixo gerado: além da capacidade da Ter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609536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desigualdades de renda e de acesso às tecnologias digitais</w:t>
      </w:r>
    </w:p>
    <w:p>
      <w:pPr>
        <w:pStyle w:val="Normal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desigualdades de consumo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globalização do consumo: processo excludent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concentração de renda do atual modelo capitalist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50% da população: linha da pobreza internacional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32"/>
          <w:szCs w:val="32"/>
        </w:rPr>
        <w:t>- consumo limitado às necessidades básic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cessos de urbanização em escal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a ONU: mais de 20.000 habi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sede de município – área urb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iguidade: proximidade dos grande 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igre e Eufra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i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mare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endiam da produção agrícol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cedente: trocas comerciais e pagamento de impos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culo XVIII: industri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nsa urban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locamento de trabalhadores do camp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ústria, serviços e comér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es em desenvolvimento (industrialização tard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á distribuição de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lta de emprego no meio rural (mecanizaçã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Êxodo rural: migração para as c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Cidades globais: centros financeiros da economi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s globais: infraestrutura que favorece a integração com a economia mund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uxos internacionais de mercadorias, capitais e pesso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fraestruturas: transportes – portos e aeropor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edes de grandes ban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organismos supra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olsas de val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des de telecomunic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entros de pesquisa e desenvolvimento de tecnologias de po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s globai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es alfa++: Londres e Nova Iorqu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idades alfa+: Hong Kong, Singapura, Xangai, Pequim, Dubai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 e Tóquio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es alfa: Los Angeles, São Pau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es alfa-: Boston, Prag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eta: Rio de Jan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ama-: Belo Horizo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=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12T20:02:00Z</dcterms:modified>
  <cp:revision>291</cp:revision>
  <dc:subject/>
  <dc:title/>
</cp:coreProperties>
</file>