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° a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apítulo 1. Industrializaçã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Os sistemas de produção: do artesanato à indústria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o de produção atual: industri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segunda metade do séc XVIII – máquina a vap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como era antes do séc 18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rtesana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esão: responsável por todo o processo produtiv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da matéria-prima ao produ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sozinho ou em grupo (famíli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poucos objetos: produção demorad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uropa: Idade Média ao séc XV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dução: cada artesão imprime sua marc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inda existe: feiras de artesana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bonecos de barro – Caruaru – PE</w:t>
        <w:br/>
        <w:t>- bordados de Ibitinga – S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tricô de Monte Sião - M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Manufatura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éculo XV – Europa cresce em populaçã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mais confecções para atender à demanda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- surge novo sistema de produção: manufatur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is pessoas envolvidas no processo de produçã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cada uma com uma tarefa específic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é a divisão social do trabalh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dução mais rápid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cada trabalhador se especializa numa funçã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melhoria nos maquinários (ainda simples) e nas ferrament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balhadores pagos (salário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dono da manufatura: possuía todos os meios de produ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F0"/>
          <w:sz w:val="32"/>
          <w:szCs w:val="32"/>
        </w:rPr>
        <w:t>O sistema de produção industrial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Primeira Revolução Industrial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glaterra: berço da Revolução Indust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envolvimento e melhoramento da máquina a vap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ares manuais substituídos por teares mecânic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eios de transporte: maior velocidade das embarcações e primeiras locomotiv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elag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ares manuais: substituídos pelos teares mecânico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arefas feitas à mão: máqui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eira Revolução Indust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xpandiu para outras regiões da Europ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oneirismo europe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capital acumulado: exploração das colônia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jazidas de carvão mineral: principal combustível das primeiras indústr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oneses deixaram a zona rur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perários nas cida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idades cresceram rapidamente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ão de obra para as indústria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ercado consumid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equências da industrial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rtesão detinha todo o controle da produ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rabalhador da fábrica: não controlava os meios de produção nem o que seria produzi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perários: vender sua força de trabalho aos burgueses donos dos meios de produçã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desigualdade entre classes soci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lheres e crianças: 16 horas diária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baixa remuneração 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elevada insalubridade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ovimentos operários e sindicais: melhores condições de trabalho e direitos trabalhist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nsformações ambientai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maior retirada de matérias-primas: ambiente natural modific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expansão urbano-indust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devastação da floresta tempera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silvicultura (cultivo de florestas): explorar madeira sem destruir o meio ambie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poluição atmosférica: uso do carvão mineral (Primeira Revolução Industria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rios: resíduos industriais e urban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- rio Tâmisa: altamente poluído e posterior recuper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Segunda Revolução Indust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gunda metade do século XIX - nova fase: destaques para EUA e Alemanh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nergia elétrica; motores a combustão interna; uso do petróle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dústrias siderúrgicas e mecânicas: aço; indústrias quím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letricidade: melhora na qualidade de vid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lang w:val="en-US"/>
        </w:rPr>
        <w:t>- American Way of Life (século XX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ab/>
        <w:tab/>
      </w:r>
      <w:r>
        <w:rPr>
          <w:rFonts w:cs="Arial" w:ascii="Arial" w:hAnsi="Arial"/>
          <w:sz w:val="32"/>
          <w:szCs w:val="32"/>
        </w:rPr>
        <w:t>- estilo consumista dos americanos pós 2GM: eletrodomésticos e automóve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“vantagens” do capitalismo sobre o social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utomóvel a combustão interna: combustível derivado do petróle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nova relação com o espaço mundial: maior velocidade nos meios de transporte e dos meios de comunic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imeira Revolução Industrial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indústrias e cidades na mesma região das minas de carvão mineral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ificuldade de transporte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egunda Revolução Industrial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ábricas distantes das fontes de matérias-primas: avanços nos transportes e nas comunic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tências capitalistas: buscam novos territór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busca de matéria-prim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novos mercados consumid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ocolonialismo (ou Imperialism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1884-85: partilha de territórios da Ásia e Áfr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nferência de Berli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isão Territorial do Trabal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lônias: explorado para o fornecimento de matéria-prim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ações imperialistas: ascensão econômica e tecnológ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ções desenvolvidas e de economias fortes: exportam tecnologia e produtos industrializ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ções subdesenvolvidas e pobres: fornecedores de matérias-prim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Taylorismo e Ford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unda Revolução Industrial: inovações nos modos de produ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A: grande produção industrial (automóvei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drões para aumentar a produtiv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ylor: trabalhadores deveriam ser organizados de forma hierarquizada e sistematiza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onitorados: controlar o tempo de produ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dronizar as tarefas nas fábr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namizar a produ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delo de produção industrial: </w:t>
      </w:r>
      <w:r>
        <w:rPr>
          <w:rFonts w:cs="Arial" w:ascii="Arial" w:hAnsi="Arial"/>
          <w:b/>
          <w:sz w:val="32"/>
          <w:szCs w:val="32"/>
        </w:rPr>
        <w:t>taylor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nry Ford: aprimorou as ideias de Tayl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duzir o tempo de fabricação de automóve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inha de montagem: empregados fixos – esteira transporta as peças -realiza apenas uma etapa do trabal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rabalhadores não se deslocam pela fábr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aixa qualificação: só fazia um tipo de trabal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delo de produção industrial: </w:t>
      </w:r>
      <w:r>
        <w:rPr>
          <w:rFonts w:cs="Arial" w:ascii="Arial" w:hAnsi="Arial"/>
          <w:b/>
          <w:sz w:val="32"/>
          <w:szCs w:val="32"/>
        </w:rPr>
        <w:t>ford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o Fordist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ndes investimentos – aumento da produtiv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ros ramos industriais: adotam o mesmo mode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Terceira Revolução Industrial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dismo: até 195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ormava grandes estoques (produtividade máxim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rises econômicas: consumo reduzi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alênc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UA: Detroit – afetada pelas cri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o modo de produção industria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Japão: pós 2ª Guerra Mundial – novas tecnologias no processo produti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mputação e robotização na linha de montag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iciou pela fábrica Toyota (automóvei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s tarde: adotado por outros ramos industri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vo modelo de produção: </w:t>
      </w:r>
      <w:r>
        <w:rPr>
          <w:rFonts w:cs="Arial" w:ascii="Arial" w:hAnsi="Arial"/>
          <w:b/>
          <w:sz w:val="32"/>
          <w:szCs w:val="32"/>
        </w:rPr>
        <w:t>Toyot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ção enxuta: just in ti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m grandes estoqu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dução de acordo com a deman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balhador: flexív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sponsável por inúmeras taref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sponsável pelo controle de qualidade: reduz as produções defeituos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Robotização e informatização da indúst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ceira Revolução Industrial ou Revolução Técnico-Científ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odernas tecnologias na produção: informática e robót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utomatização da produ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áquinas realizam muito mais tarefas: substitui muitos trabalhad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desemprego </w:t>
      </w:r>
      <w:r>
        <w:rPr>
          <w:rFonts w:cs="Arial" w:ascii="Arial" w:hAnsi="Arial"/>
          <w:b/>
          <w:sz w:val="32"/>
          <w:szCs w:val="32"/>
        </w:rPr>
        <w:t>estrutural</w:t>
      </w:r>
      <w:r>
        <w:rPr>
          <w:rFonts w:cs="Arial" w:ascii="Arial" w:hAnsi="Arial"/>
          <w:sz w:val="32"/>
          <w:szCs w:val="32"/>
        </w:rPr>
        <w:t xml:space="preserve"> e </w:t>
      </w:r>
      <w:r>
        <w:rPr>
          <w:rFonts w:cs="Arial" w:ascii="Arial" w:hAnsi="Arial"/>
          <w:b/>
          <w:sz w:val="32"/>
          <w:szCs w:val="32"/>
        </w:rPr>
        <w:t>tecnológ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ão de obra: muito qualificada (conhecimentos técnicos – universidade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gramar e operar os sistemas informatiz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tes da Terceira Revolução Industria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oria da PEA dos países desenvolvidos: no setor secundári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ubstituição da mão de obra pela automação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EA passa para o setor terciário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ab/>
        <w:t xml:space="preserve">- </w:t>
      </w:r>
      <w:r>
        <w:rPr>
          <w:rFonts w:cs="Arial" w:ascii="Arial" w:hAnsi="Arial"/>
          <w:b/>
          <w:sz w:val="32"/>
          <w:szCs w:val="32"/>
        </w:rPr>
        <w:t>terciarização</w:t>
      </w:r>
      <w:r>
        <w:rPr>
          <w:rFonts w:cs="Arial" w:ascii="Arial" w:hAnsi="Arial"/>
          <w:sz w:val="32"/>
          <w:szCs w:val="32"/>
        </w:rPr>
        <w:t xml:space="preserve"> da economia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- governos: promover políticas para estimular a oferta de emprego em outros ramos da econom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608965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mos da economi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tor primário: produção e extração de matéria-prima e alime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tor secundário: transformação da matéria-prim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tor terciário: comércio e prestação de serviç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as tecnologia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vestimentos em Pesquisa &amp; Desenvolvime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qualificação da mão de ob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estar próximo aos centros de pesquisa e </w:t>
      </w:r>
      <w:r>
        <w:rPr>
          <w:rFonts w:cs="Arial" w:ascii="Arial" w:hAnsi="Arial"/>
          <w:b/>
          <w:sz w:val="32"/>
          <w:szCs w:val="32"/>
        </w:rPr>
        <w:t>tecnopol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área de desenvolvimento de tecnologias de pon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Vale do Silício (costa oeste dos EU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Google; Apple; Faceboo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Indústria 4.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a industrialização: Quarta Revolução Indust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ases criadas durante a Terceira Revolução Industrial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net: muito mais veloz e ampla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ncípio da Indústria 4.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exão de máquinas e sistemas de produ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de de informações fluí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or controle produti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usca pela autonomia das máqui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rever falh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utocorre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scolher ações para aumentar a produtiv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ovaçõ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geram aumento de produtiv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enor gasto com energ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ntrole tecnológic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uidez e modernizaçã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ambém atinge outras áreas como o comérc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istribuição, consumo e atendimento: sistema informatizado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presas fornecem serviços sem humanos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i/>
          <w:iCs/>
          <w:sz w:val="32"/>
          <w:szCs w:val="32"/>
        </w:rPr>
        <w:t>Chat bots</w:t>
      </w:r>
      <w:r>
        <w:rPr>
          <w:rFonts w:cs="Arial" w:ascii="Arial" w:hAnsi="Arial"/>
          <w:sz w:val="32"/>
          <w:szCs w:val="32"/>
        </w:rPr>
        <w:t>: computador simula um ser humano: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ira dúvidas sobre produtos ou serviç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 nova geografia indust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anço nos transportes e nas comunicaçõ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acilitou a produção e o consumo em escala glo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luidez de trocas comerciais e financeira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ransnacionais</w:t>
      </w:r>
      <w:r>
        <w:rPr>
          <w:rFonts w:cs="Arial" w:ascii="Arial" w:hAnsi="Arial"/>
          <w:sz w:val="32"/>
          <w:szCs w:val="32"/>
        </w:rPr>
        <w:t>: empresas ultrapassam os limites n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dução e comercialização glo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entro de decisões no país-se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mpliar as margens de luc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ão de obra bara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bundância de matéria-prim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ltinacionais ou transn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são pertencentes a diversos paí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xtrapolam sua produção em escala glo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sede no país de orig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isão Internacional do Trabalho (DI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s ricos (poucos países): controlam os fluxos econômicos mundiais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ores taxas de lucr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mais pobres: fornecedores de matérias-primas (65% de toda exportação dos subdesenvolvido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emplo da DIT: produção de automóvel de uma empresa sue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10 países envolvi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enos de 15% dos componentes são fabricados na Suéc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Capitalismo financeiro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se 1. Capitalismo mercantilis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se 2. Capitalismo industr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se 3. Capitalismo financei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acterística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tensa velocidade das transações econôm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mpleta conexão dos mercados intern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ndes empresas: disponibilizam ações em Bolsas de Val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arte da empresa que pode ser negocia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utilizada para realizar sua produção (como se fosse um empréstimo de banc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valor das empresas oscila: lucrar ou perder dinhei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presa individual: mais fácil de fali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presa com ações: administrada por grupo de empresár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nvestimentos de muitas fon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ais difícil de fali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Neoliberali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pitalismo financeir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orça do capital priv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overno não deve interferir na econom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 xml:space="preserve">- </w:t>
      </w:r>
      <w:r>
        <w:rPr>
          <w:rFonts w:cs="Arial" w:ascii="Arial" w:hAnsi="Arial"/>
          <w:b/>
          <w:sz w:val="32"/>
          <w:szCs w:val="32"/>
        </w:rPr>
        <w:t>economia de mercado</w:t>
      </w:r>
      <w:r>
        <w:rPr>
          <w:rFonts w:cs="Arial" w:ascii="Arial" w:hAnsi="Arial"/>
          <w:sz w:val="32"/>
          <w:szCs w:val="32"/>
        </w:rPr>
        <w:t>: livre fluxo de capitais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Estado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poiar as empresas priva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ar condições para que se desenvolv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conomia conectad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luxos informacion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cnologias de comunic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lobaliz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tensas trocas econômicas mundi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scensão chinesa: produção e comercialização glob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exão: pode gerar cri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2008: setor imobiliário dos EU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mpactou a economia mund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“efeito dominó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=====================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Wpproquizquestionlistitem">
    <w:name w:val="wpproquiz_questionlistitem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3:51:00Z</dcterms:created>
  <dc:creator>usuario</dc:creator>
  <dc:description/>
  <cp:keywords/>
  <dc:language>en-US</dc:language>
  <cp:lastModifiedBy>osmar maia</cp:lastModifiedBy>
  <dcterms:modified xsi:type="dcterms:W3CDTF">2025-01-29T21:45:00Z</dcterms:modified>
  <cp:revision>13</cp:revision>
  <dc:subject/>
  <dc:title/>
</cp:coreProperties>
</file>