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° a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pítulo 5. Áfricas e suas regionalizaçõ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África pré-colonial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África passa a existir após a chegada dos europeus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 África não existia antes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Provérbio africano: “</w:t>
      </w:r>
      <w:r>
        <w:rPr>
          <w:rFonts w:cs="Arial" w:ascii="Arial" w:hAnsi="Arial"/>
          <w:i/>
          <w:iCs/>
          <w:sz w:val="32"/>
          <w:szCs w:val="32"/>
        </w:rPr>
        <w:t>Até que os leões inventem suas histórias, os caçadores serão sempre os heróis nas narrativas de caça</w:t>
      </w:r>
      <w:r>
        <w:rPr>
          <w:rFonts w:cs="Arial" w:ascii="Arial" w:hAnsi="Arial"/>
          <w:sz w:val="32"/>
          <w:szCs w:val="32"/>
        </w:rPr>
        <w:t>.”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Muitas Áfric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54 país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iversidade cultural e linguíst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ínguas africanas – 4 grandes grupo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fro-asiátic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isã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ilo-saarian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igero-congoles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4309110" cy="485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Civilizações african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origem da humanidade: no continente african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ntigas civilizaçõ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3914140" cy="349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ímbolo sankofa (povos akan – hoje Gan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ássaro: indica a busca pelo conhecimento do passado – orientar o presente – planejar o futur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vilizações do Saara e Sahel (sul do Saara): língua fala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lgumas com escritas (Kemet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ão escritas: contadas, cantadas, recitadas, passadas para as novas gerações</w:t>
      </w:r>
    </w:p>
    <w:p>
      <w:pPr>
        <w:pStyle w:val="Heading3"/>
        <w:spacing w:before="600" w:after="300"/>
        <w:rPr>
          <w:rFonts w:ascii="Arial" w:hAnsi="Arial" w:cs="Arial"/>
          <w:b w:val="false"/>
          <w:b w:val="false"/>
          <w:bCs w:val="false"/>
          <w:color w:val="287CB7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287CB7"/>
          <w:sz w:val="36"/>
          <w:szCs w:val="36"/>
        </w:rPr>
        <w:t>A civilização Kem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África: território de grandes civilizaçõe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Kemet (Egito): terra dos negros ou terra negra (enchentes do Nilo deposita uma camada escur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Kemet: complexo de civilizações – ao redor do rio Nil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da Núbia (Sudão) ao rio Eufrates: diversas naçõ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úbia e Sudão Central: estabilidade do poder polític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ulheres: cargos e posições importan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i: cargo hereditár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ainha-mãe: poder decisivo nas cerimônias de eleição e coroação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scolhia a esposa do filh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m o tempo: rainhas tornam-se soberan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Império Méroe: governado por candaces (rainhas-mães reinante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A mulher na África antig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ulher: trabalhava na agricultura; homem: na caç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organização matrilinear: família materna (parentes da mãe)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ulher: poder sagrado e autoridade ilimita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istema de colaboração e convivência harmoniosa entre homens e mulhe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ainhas reinavam de forma autônoma (ou com os filhos ou marido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mulheres: guardiãs do fogo (prover energia), da água (encontrar e fornecer às famílias – perfurar poços era com os homens) e da terra (cuidar do solo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Coloniz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éculo XV: europeus cobiçam riquezas africanas e mão de obra escra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rupos africanos: relações com os antepassados – linhagen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línguas, crenças, histórias, modo de pensar e se identificar como pov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4827905" cy="540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ropeus: consideravam os africanos atrasado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deveriam ser civilizados (como os europeus) 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gnoraram a riqueza cultural e a diversidade africana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mpuseram: cultura, costumes, língua, religi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Imperialismo e a partilha da Áfric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Colonização no século XIX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nflitos diplomático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ocupação da África: disputa comercial entre Inglaterra, França e Países Baixos – Conferência de Berlim (1884-85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organizar a divisão do continente africano entre s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nsequências: uso e ocupação do solo e uso dos idiomas europeu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artilha da Áfric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processo de exploração predatór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867400" cy="331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>etnocêntrico</w:t>
      </w:r>
      <w:r>
        <w:rPr>
          <w:rFonts w:cs="Arial" w:ascii="Arial" w:hAnsi="Arial"/>
          <w:sz w:val="32"/>
          <w:szCs w:val="32"/>
        </w:rPr>
        <w:t>: visão de mundo de quem considera seu grupo étnico ou nação socialmente mais importante que as demai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>etnocídio</w:t>
      </w:r>
      <w:r>
        <w:rPr>
          <w:rFonts w:cs="Arial" w:ascii="Arial" w:hAnsi="Arial"/>
          <w:sz w:val="32"/>
          <w:szCs w:val="32"/>
        </w:rPr>
        <w:t>: destruição da civilização ou cultura por outro grupo étnico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>expropriação</w:t>
      </w:r>
      <w:r>
        <w:rPr>
          <w:rFonts w:cs="Arial" w:ascii="Arial" w:hAnsi="Arial"/>
          <w:sz w:val="32"/>
          <w:szCs w:val="32"/>
        </w:rPr>
        <w:t>: ato de privar o proprietário daquilo que lhe perten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VIS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quezas – mão de obra escra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nocentrism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nocíd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propri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la Conferência de Berli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o e ocupação do solo e uso dos idiomas europeu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viliza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DESCOLONIZAÇÃO – OU CONQUISTA DA INDEPENDÊNCIA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lutas contra a coloniz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nquistar a independênc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utonomia dos países: nação, território, estado, govern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imeiras independênci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África do Sul, em 1910, e o Egito, em 192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aior quantidade: pós 2GM – 194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opulações africanas foram recrutadas para a guer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o voltar: acreditaram que teriam maior autonom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colonialismo continua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nferência de Bandung (1955) – Indonésia: reuniu diversos países african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questionamento dos imperialismos e a afirmação da soberania das naçõe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1960-70: grande número de independência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otestos pacífico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lutas armadas: Congo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artilha deixa graves consequênci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visão africana: interesses europeus – não considerou as diferenças culturais existente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ovos rivais (que já viviam em conflitos): alocados no mesmo territór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ovos de mesma etnia: separado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conflitos motivados por diferenças étnicas: Ruanda, Mali, Congo, Senegal, Somál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022215" cy="572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Renascimento african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omover uma renovação cultural, científica e econôm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uperar os desafios presen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tegração region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luta pela valorização da cultura, da importância do povo africano e sua dispersão (diáspor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Pan-africanismo e negritu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urgiu no início do século XX: negros de língua inglesa (EUA e Antilhas Britânica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ovo africano: mais semelhanças que diferenç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fricanos: civilização comum – lutar juntos contra os invaso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ão tem sentido se não forem libertos todos os países african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ovimento Negritude: Paris – 1930 – estudantes vindos das Antilhas francesas e da Áfr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recusa de se tornar europe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firmação de si: sou negro african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consciência de uma civilização africa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ses pensamentos e ações: conquistaram pessoas de diferentes país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ssumir a cultura africa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ver a África de maneira positiva: afrocentrism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A ÁFRICA PÓS-INDEPENDÊNCIA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fortalecer a liberdade e assegurar a integridade territoria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1963: fundada a Organização da Unidade Africana (OUA)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2002: se transformou na União Africana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objetivo: solidariedade entre os países africanos</w:t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oluções próprias para seus problem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nvasão europeia – consequênci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“artificialidade” das fronteira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mudanças nas relações sociais, governo e desenvolvimento econômic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udança no papel social das mulhere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erdendo espaço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ecanização da agricult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tividade econômica local: mulheres como comercian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xpansão excluiu as mulhere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homens ocupam os altos cargos empresari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lítica: mulheres lutam e conquistam avanç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Ruanda: mulheres no Parlamento 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- igualdade de gêner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Educação colonial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xpressão oral e escrita em línguas europei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útil para o processo de libertação política da Áfr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ão garantiu o desenvolvimento do continente african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ábitos de consumo ocident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bsorvi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em técnicas de produ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ependência de modelos econômicos externos e de fornecedores estrangeiro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fluência exter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zões ambient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esmatamen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gravamento do crescimento demográfico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altas taxas de natalidad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ções impulsionam o desenvolvimento dos países african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tomada econômica em numerosos país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ecessidade de a África contar com as próprias forças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Diferentes regionalizações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África: 54 país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48 continentais e 6 insula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iversas regionalizaçõ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Saara como delimitad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África islâmica e África Subsaaria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leva em conta a semelhança cultur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onalizaçã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inco regiões: África Setentrional (norte); África Ocidental; África Central; África Oriental; África Meridion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241925" cy="5836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=======================</w:t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rFonts w:eastAsia="Verdana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" w:hAnsi="Segoe UI" w:eastAsia="Times New Roman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Times New Roman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Verdana"/>
      <w:b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/>
  </w:style>
  <w:style w:type="character" w:styleId="Fontstyle0">
    <w:name w:val="fontstyle0"/>
    <w:qFormat/>
    <w:rPr/>
  </w:style>
  <w:style w:type="character" w:styleId="Fontstyle2">
    <w:name w:val="fontstyle2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overflowPunct w:val="true"/>
      <w:ind w:left="360" w:hanging="0"/>
    </w:pPr>
    <w:rPr>
      <w:bCs/>
      <w:kern w:val="0"/>
      <w:sz w:val="24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paragraph" w:styleId="Wpproquizquestionlistitem">
    <w:name w:val="wpproquiz_questionlistitem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3:00Z</dcterms:created>
  <dc:creator>usuario</dc:creator>
  <dc:description/>
  <cp:keywords/>
  <dc:language>en-US</dc:language>
  <cp:lastModifiedBy>osmar maia</cp:lastModifiedBy>
  <dcterms:modified xsi:type="dcterms:W3CDTF">2025-04-05T15:59:00Z</dcterms:modified>
  <cp:revision>313</cp:revision>
  <dc:subject/>
  <dc:title/>
</cp:coreProperties>
</file>