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8° ano - </w:t>
      </w:r>
      <w:r>
        <w:rPr>
          <w:rFonts w:cs="Arial" w:ascii="Arial" w:hAnsi="Arial"/>
          <w:b/>
          <w:bCs/>
          <w:sz w:val="32"/>
          <w:szCs w:val="32"/>
          <w:u w:val="single"/>
        </w:rPr>
        <w:t>RESUM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Capítulo 4. Migrações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ispersão humana pelo mun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pulação humana se desloca diariamente: nas mais diversas regiões do planeta – trabalho ou refúgio (problemas ambientais ou políticos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de tempos remotos: homens se deslocam – encontrar condições mais adequadas para sobreviv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tivações atuais: condições sociais, ambientais e econômic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rigem humana: África – 200 mil anos – desloca-se pela Eurásia, Oceania e América (estreito de Bering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usca primordial: água e alime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longas distânci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nteragir com ambientes distint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daptações alimenta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écnicas para explorar recursos naturais: para que a espécie pudesse explor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rasil: SE do Piauí – Parque Nacional da Serra da Capivara – pesquisas arqueológica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ab/>
        <w:t>- patrimônio mundial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rande potencial histórico e científic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inturas rupestres: inscrições nas rochas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aça, guerra, práticas do cotidia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Estudando as migraçõ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grações populacionais: motivadas por diferentes fat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atores repulsivos: guer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atores atrativos: empreg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migração </w:t>
      </w:r>
      <w:r>
        <w:rPr>
          <w:rFonts w:cs="Arial" w:ascii="Arial" w:hAnsi="Arial"/>
          <w:b/>
          <w:bCs/>
          <w:sz w:val="32"/>
          <w:szCs w:val="32"/>
        </w:rPr>
        <w:t>interna</w:t>
      </w:r>
      <w:r>
        <w:rPr>
          <w:rFonts w:cs="Arial" w:ascii="Arial" w:hAnsi="Arial"/>
          <w:sz w:val="32"/>
          <w:szCs w:val="32"/>
        </w:rPr>
        <w:t>: dentro de um mesmo paí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migração </w:t>
      </w:r>
      <w:r>
        <w:rPr>
          <w:rFonts w:cs="Arial" w:ascii="Arial" w:hAnsi="Arial"/>
          <w:b/>
          <w:bCs/>
          <w:sz w:val="32"/>
          <w:szCs w:val="32"/>
        </w:rPr>
        <w:t>internacional</w:t>
      </w:r>
      <w:r>
        <w:rPr>
          <w:rFonts w:cs="Arial" w:ascii="Arial" w:hAnsi="Arial"/>
          <w:sz w:val="32"/>
          <w:szCs w:val="32"/>
        </w:rPr>
        <w:t>: entre países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lobalização e desenvolvimento dos meios de transporte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emigrantes</w:t>
      </w:r>
      <w:r>
        <w:rPr>
          <w:rFonts w:cs="Arial" w:ascii="Arial" w:hAnsi="Arial"/>
          <w:sz w:val="32"/>
          <w:szCs w:val="32"/>
        </w:rPr>
        <w:t>: migrantes deixam seu paí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imigrantes</w:t>
      </w:r>
      <w:r>
        <w:rPr>
          <w:rFonts w:cs="Arial" w:ascii="Arial" w:hAnsi="Arial"/>
          <w:sz w:val="32"/>
          <w:szCs w:val="32"/>
        </w:rPr>
        <w:t>: migrantes chegam em outro país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Migração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íquida</w:t>
      </w:r>
      <w:r>
        <w:rPr>
          <w:rFonts w:cs="Arial" w:ascii="Arial" w:hAnsi="Arial"/>
          <w:sz w:val="32"/>
          <w:szCs w:val="32"/>
        </w:rPr>
        <w:t>: população imigrante (menos) população emigra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positiva</w:t>
      </w:r>
      <w:r>
        <w:rPr>
          <w:rFonts w:cs="Arial" w:ascii="Arial" w:hAnsi="Arial"/>
          <w:sz w:val="32"/>
          <w:szCs w:val="32"/>
        </w:rPr>
        <w:t>: mais pessoas entraram do que deixaram o paí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negativa</w:t>
      </w:r>
      <w:r>
        <w:rPr>
          <w:rFonts w:cs="Arial" w:ascii="Arial" w:hAnsi="Arial"/>
          <w:sz w:val="32"/>
          <w:szCs w:val="32"/>
        </w:rPr>
        <w:t>: mais pessoas saíram que entrara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Os percursos migrató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em sempre o imigrante se desloca diretamente até o lugar pretendi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ica provisoriamente em lugares intermediá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ermanência nem sempre duradoura (mesmo no destino almejad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grantes se instalam em lugares diferentes: até encontrar boas condições para sua perman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não encontrando boas condições: pode retornar ao local de origem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Ddeslocamentos em certas épocas do ano: trabalho temporário - cientes que retornarão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Migração </w:t>
      </w:r>
      <w:r>
        <w:rPr>
          <w:rFonts w:cs="Arial" w:ascii="Arial" w:hAnsi="Arial"/>
          <w:b/>
          <w:bCs/>
          <w:sz w:val="32"/>
          <w:szCs w:val="32"/>
        </w:rPr>
        <w:t>pendular</w:t>
      </w:r>
      <w:r>
        <w:rPr>
          <w:rFonts w:cs="Arial" w:ascii="Arial" w:hAnsi="Arial"/>
          <w:sz w:val="32"/>
          <w:szCs w:val="32"/>
        </w:rPr>
        <w:t>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locamentos diários: trabalham ou estuda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ovimento de ir e vir (pêndulo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unicípios próximos a grandes centros urbanos (SP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maior oferta de trabalho e estu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Migrações </w:t>
      </w:r>
      <w:r>
        <w:rPr>
          <w:rFonts w:cs="Arial" w:ascii="Arial" w:hAnsi="Arial"/>
          <w:b/>
          <w:bCs/>
          <w:sz w:val="32"/>
          <w:szCs w:val="32"/>
        </w:rPr>
        <w:t>sazonais</w:t>
      </w:r>
      <w:r>
        <w:rPr>
          <w:rFonts w:cs="Arial" w:ascii="Arial" w:hAnsi="Arial"/>
          <w:sz w:val="32"/>
          <w:szCs w:val="32"/>
        </w:rPr>
        <w:t>: migrações temporárias – deixam seus locais de morada por tempo determinad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Transumância</w:t>
      </w:r>
      <w:r>
        <w:rPr>
          <w:rFonts w:cs="Arial" w:ascii="Arial" w:hAnsi="Arial"/>
          <w:sz w:val="32"/>
          <w:szCs w:val="32"/>
        </w:rPr>
        <w:t>: mudanças ambientais momentâneas: deslocam-se provisoriamente – evitar riscos e garantir aliment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stores deslocam-se de acordo com as estações do a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lhores condições para o rebanh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uropa, Ásia, África, Amér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rasil: vaqueiros do Pantanal, gaúch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Os fatores da migr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blemas ambientais, guerras, dificuldades econômic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ugares de origem: vínculos afetivos e de convivência com amigos e familia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sentimento de pertenciment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ógrafo Yi-Fu Tuan: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topofilia</w:t>
      </w:r>
      <w:r>
        <w:rPr>
          <w:rFonts w:cs="Arial" w:ascii="Arial" w:hAnsi="Arial"/>
          <w:sz w:val="32"/>
          <w:szCs w:val="32"/>
        </w:rPr>
        <w:t>: afetividade positiva com o lugar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b/>
          <w:bCs/>
          <w:sz w:val="32"/>
          <w:szCs w:val="32"/>
        </w:rPr>
        <w:t>topofobia</w:t>
      </w:r>
      <w:r>
        <w:rPr>
          <w:rFonts w:cs="Arial" w:ascii="Arial" w:hAnsi="Arial"/>
          <w:sz w:val="32"/>
          <w:szCs w:val="32"/>
        </w:rPr>
        <w:t>: sentimento de aversão ao lug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cisão de mudar de lugar: busca por melhores condições de vi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frimento e saudosism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itas canções retratam essa dor de saí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terminados lugares: dificuldades para sobreviv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os lugares: atração de migrant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oportunidades de trabalho e ren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stabilidade política e soci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igualdade de desenvolvimento: entre países ou regiõ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tores mais importante de mobilização populacion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ixam áreas mais pobres para as mais desenvolvi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Fatores econômic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Para países </w:t>
      </w:r>
      <w:r>
        <w:rPr>
          <w:rFonts w:cs="Arial" w:ascii="Arial" w:hAnsi="Arial"/>
          <w:b/>
          <w:bCs/>
          <w:sz w:val="32"/>
          <w:szCs w:val="32"/>
        </w:rPr>
        <w:t>desenvolvidos</w:t>
      </w:r>
      <w:r>
        <w:rPr>
          <w:rFonts w:cs="Arial" w:ascii="Arial" w:hAnsi="Arial"/>
          <w:sz w:val="32"/>
          <w:szCs w:val="3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 países com grande pobreza e desempre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aior parte dos migrantes: origem pobr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trabalho informal ou trabalhadores braç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baixa remuner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geram riqueza, consomem, produzem conhecimento, pagam impostos e tax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tribuem para o enriquecimento da cultura loc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onte de mão de obra bara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uitos não encontram condições dignas para sobrevive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ificuldades para ter acesso aos mesmo direitos dos nativ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latório da OIT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itos imigrantes: postos de trabalho precá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mpedidos de progredir: permanecem nos mesmos cargos e com os mesmos salá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ntro de um mesmo país: desigualdades internas – deslocament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ntre regiões, estados e municíp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Fatores ambient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em influenciar a ocorrência de fluxos migratório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gradação do meio ambi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enômenos naturais intens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sputa por recursos natur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vos indígenas e comunidades tradicion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remotos, tsunamis, furacõ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nfraestrutura precár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truição de moradias e de fontes de recurs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alta de ajuda governament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ões litorâneas de baixa altitu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angladesh: elevação do nível do m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umento das temperaturas glob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nvade casas e destrói construções na faixa costei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ertificação: empobrecimento do so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ede atividades agropastor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segurança alimentar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frica e Ásia Centr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 áreas de climas áridos e semiáridos: uso incorreto do so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ções antrópicas: responsáveis pela maioria desses problem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lução: práticas agropecuárias sustentáve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questão da águ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sputa por recursos hídricos: escassez de águ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estão consciente e coletiv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isco de estresse hídrico: bacias hidrográficas transfronteiriç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giões onde há risco de conflitos pela águ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4991735" cy="313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73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or estresse hídrico: regiões áridas e semiári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de ocorrer em áreas úmida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strução de usinas hidrelétricas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quanto à emissão de gases poluentes: é considerada limpa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pactos ambientais: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recisa desviar o curso do ri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águas precisam ser represadas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lteração do regime de cheias e vazantes do ri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ltera a vazão do fluxo de água ao longo do curs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feta a dinâmica natural do ri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afeta as populações ribeirinh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resa: inundação de extensas áre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erda de biodiversida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moção de ocupação human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</w:t>
      </w:r>
      <w:r>
        <w:rPr>
          <w:rFonts w:cs="Arial" w:ascii="Arial" w:hAnsi="Arial"/>
          <w:i/>
          <w:iCs/>
          <w:sz w:val="32"/>
          <w:szCs w:val="32"/>
        </w:rPr>
        <w:t>refugiados ambientais</w:t>
      </w:r>
    </w:p>
    <w:p>
      <w:pPr>
        <w:pStyle w:val="Normal"/>
        <w:jc w:val="both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ina de Três Gargant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io Yang-tse (Chin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bstituir parte das usinas termelétricas (altamente poluentes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locou mais de 1 milhão de pesso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Movimento dos Atingidos por Barragen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fender os direitos da popul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hidrelétricas ou de miner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uta pela preservação dos recursos hídric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cesso à energia elétr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peito aos direitos humanos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B050"/>
          <w:sz w:val="32"/>
          <w:szCs w:val="32"/>
        </w:rPr>
        <w:t>Conflitos e perseguições étnicas e religios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ulsão populacional: fluxos migratórios forç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litos étnicos, religiosos, perseguição política (governos ditatoriais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gimes ditatoriai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estringe a liberdade da popul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impede críticas em relação ao governo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ibição de determinados cre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ções que possam contrariar as imposições: repressões violent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tos étnico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vos diferentes disputam o mesmo território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ovimentos migrató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guerras civis após os processos de independência na Áfr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rontos entre Israel e Palestin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persão judaica pelo mundo: perseguição étn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gração para Israel (1948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litos: guerras contra palestinos (de origem árabe)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isputa por territó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nflitos étnicos e religioso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correm em todos os continent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respeito aos direitos humanos: liberdade religios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ociedade plural, justa e tolerante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mbater todas as formas de discriminação e viol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valores fundamentais para a formação cidadã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Os movimentos migratórios atu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nâmica populacional na globaliz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acilitou e intensificou o deslocamento huma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anços nas telecomunicaçõ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vanços nos transport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tegração econômica e social mundi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luxos de mercadorias, ideias e pesso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rande parte das migrações: questões econômic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vessias ileg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ouco segu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migrantes latinos para os EU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fugiado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litos armados, violência e fom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frica e Oriente Médi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travessar o mar Mediterrâne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barcações irregula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hegar à Europ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Do Sul para o Norte: a rota da desigualdad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/>
        <w:drawing>
          <wp:inline distT="0" distB="0" distL="0" distR="0">
            <wp:extent cx="5362575" cy="281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os países subdesenvolvidos ou em desenvolvimento para os países desenvolvidos (migração Sul-Norte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blemas: pobreza, desemprego, viol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Áreas de grande atração migratóri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EUA: migrantes da América Latina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ropa Ocidental: Leste Europeu, África e partes da Ás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Oriente Médio: origem islâmica (Ásia e Áfric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empregos na construção civi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>- estimuladas pelos lucros do petróle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lobalização da economia: exige mais qualificação da mão de obr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tribui para fluxos migratóri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rofissionais qualificados de países subdesenvolvidos – migram para países mais estrutur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pesquisadores em tecnologias avança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uncionários de grandes corporaçõe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É a chamada </w:t>
      </w:r>
      <w:r>
        <w:rPr>
          <w:rFonts w:cs="Arial" w:ascii="Arial" w:hAnsi="Arial"/>
          <w:b/>
          <w:bCs/>
          <w:sz w:val="32"/>
          <w:szCs w:val="32"/>
        </w:rPr>
        <w:t>fuga de cérebros</w:t>
      </w:r>
      <w:r>
        <w:rPr>
          <w:rFonts w:cs="Arial" w:ascii="Arial" w:hAnsi="Arial"/>
          <w:sz w:val="32"/>
          <w:szCs w:val="32"/>
        </w:rPr>
        <w:t>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Índia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migração de pesquis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uropa e EU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cnologia de ponta em universidades bem avalia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investem em pesquisa científ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financiamento de empresas priva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 xml:space="preserve">A fronteira dos Estados Unidos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incipal economia do mund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atrai migrantes: América Lat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ronteira EUA/México: uma das mais vigiadas do mund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áreas desértic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rio Grand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ilhares tentam cruzar</w:t>
      </w:r>
    </w:p>
    <w:p>
      <w:pPr>
        <w:pStyle w:val="Normal"/>
        <w:ind w:firstLine="708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iotes: contratados para facilitar a entrada clandestin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epressão contraditóri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milhares de mexicanos trabalham nos EUA: ajudando o crescimento econômico do país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versão ao imigrantes: xenofobi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visão preconceituosa dos estrangeir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enezuel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 política e 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igração: Colômbia e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iti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rremoto de 201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 política e econômic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ra o Brasil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imigração na Europa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vindos do Oriente Médio e da Áfric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ravessia do mar Mediterrâneo – risco de vi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ontos de chegada: países mediterrâneos (Espanha, Itália, Malta)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trole da faixa litorânea e reforço na vigilâ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construção de cerc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utra rota: leste do Mediterrâne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ssam pela Turquia, Grécia, Hungria, Sérvia, Macedôn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buscam os países mais desenvolvidos: Alemanha e Franç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fruto da guerra na Sír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igrações intern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Leste europeu para Europa Ocident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conomias fragilizadas, conflitos étnicos e territoriai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- consequência da reconfiguração territorial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desmantelamento do bloco soviétic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2022: invasão da Ucrânia - refugi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 Ocidental: início do século XX</w:t>
        <w:br/>
        <w:t>- crises econômicas e governos autoritári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uas guerras mundi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itos migram para a América (EUA e Brasil)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 questão dos refugi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migrantes</w:t>
      </w:r>
      <w:r>
        <w:rPr>
          <w:rFonts w:cs="Arial" w:ascii="Arial" w:hAnsi="Arial"/>
          <w:sz w:val="32"/>
          <w:szCs w:val="32"/>
        </w:rPr>
        <w:t>: buscam outros lugares para melhores condições de estudo e trabalho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Refugiados</w:t>
      </w:r>
      <w:r>
        <w:rPr>
          <w:rFonts w:cs="Arial" w:ascii="Arial" w:hAnsi="Arial"/>
          <w:sz w:val="32"/>
          <w:szCs w:val="32"/>
        </w:rPr>
        <w:t>: obrigados a fugir – perseguições étnicas, religiosas, guerras, desastres ambientai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deslocam-se para salvar suas vidas e de seus familia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m proteção em seu país de origem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em condições de sobrevivênc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muitas vezes: violência exercida pelo próprio gover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>Principal fator de deslocamento: insegurança e problemas sociais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onflitos na Síria e guerras civis na África</w:t>
      </w:r>
    </w:p>
    <w:p>
      <w:pPr>
        <w:pStyle w:val="Normal"/>
        <w:ind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rises políticas e econômicas: venezuelanos (Brasil-Colômbia – EUA – Espanh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eslocamento de refugiados: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insegurança, fome, frio, falta de saneamento, exposição a doenç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sujeitos à xenofobia e outras formas de discrimin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uropa: ondas de xenofobi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partidos políticos de extrema direit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tema de campanha: anti-imigraçã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Estados Unidos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</w:rPr>
        <w:t xml:space="preserve">- Brasil: contra imigrantes venezuelanos e haitianos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B050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Acolhimento aos refugiado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NUR – agência da ONU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Brasil: Operação Acolhida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color w:val="00B050"/>
          <w:sz w:val="32"/>
          <w:szCs w:val="32"/>
        </w:rPr>
        <w:t>Os deslocamentos ambient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- catástrofes natur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Haiti: terremoto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ceania: subida do nível do mar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RS: inundaçõe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Mais vulneráveis: sofrem mai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áreas de risco: morros e alagado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>- menos recurso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====================</w:t>
      </w:r>
    </w:p>
    <w:sectPr>
      <w:type w:val="nextPage"/>
      <w:pgSz w:w="11906" w:h="16838"/>
      <w:pgMar w:left="680" w:right="680" w:gutter="0" w:header="0" w:top="45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true"/>
      <w:outlineLvl w:val="0"/>
    </w:pPr>
    <w:rPr>
      <w:rFonts w:eastAsia="Verdana"/>
      <w:b/>
      <w:kern w:val="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egoe UI" w:hAnsi="Segoe UI" w:eastAsia="Times New Roman" w:cs="Segoe U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egoe UI" w:hAnsi="Segoe UI" w:eastAsia="Times New Roman" w:cs="Segoe U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Verdana"/>
      <w:b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pelle">
    <w:name w:val="spelle"/>
    <w:qFormat/>
    <w:rPr/>
  </w:style>
  <w:style w:type="character" w:styleId="Fontstyle0">
    <w:name w:val="fontstyle0"/>
    <w:qFormat/>
    <w:rPr/>
  </w:style>
  <w:style w:type="character" w:styleId="Fontstyle2">
    <w:name w:val="fontstyle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widowControl/>
      <w:overflowPunct w:val="true"/>
      <w:ind w:left="360" w:hanging="0"/>
    </w:pPr>
    <w:rPr>
      <w:bCs/>
      <w:kern w:val="0"/>
      <w:sz w:val="24"/>
    </w:rPr>
  </w:style>
  <w:style w:type="paragraph" w:styleId="NormalWeb">
    <w:name w:val="Normal (Web)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paragraph" w:styleId="Wpproquizquestionlistitem">
    <w:name w:val="wpproquiz_questionlistitem"/>
    <w:basedOn w:val="Normal"/>
    <w:qFormat/>
    <w:pPr>
      <w:widowControl/>
      <w:overflowPunct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7:23:00Z</dcterms:created>
  <dc:creator>usuario</dc:creator>
  <dc:description/>
  <cp:keywords/>
  <dc:language>en-US</dc:language>
  <cp:lastModifiedBy>osmar maia</cp:lastModifiedBy>
  <dcterms:modified xsi:type="dcterms:W3CDTF">2025-03-22T12:28:00Z</dcterms:modified>
  <cp:revision>341</cp:revision>
  <dc:subject/>
  <dc:title/>
</cp:coreProperties>
</file>