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8° ano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SUMO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Capítulo 1. Geopolític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Conceitos fundamentais: Território, Estado, País e Nação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ritório</w:t>
      </w:r>
      <w:r>
        <w:rPr>
          <w:rFonts w:cs="Arial" w:ascii="Arial" w:hAnsi="Arial"/>
          <w:sz w:val="24"/>
          <w:szCs w:val="24"/>
        </w:rPr>
        <w:t xml:space="preserve">: porção do espaço sob controle do Estado, delimitado por fronteiras. Onde o </w:t>
      </w:r>
      <w:r>
        <w:rPr>
          <w:rFonts w:cs="Arial" w:ascii="Arial" w:hAnsi="Arial"/>
          <w:b/>
          <w:sz w:val="24"/>
          <w:szCs w:val="24"/>
        </w:rPr>
        <w:t>país</w:t>
      </w:r>
      <w:r>
        <w:rPr>
          <w:rFonts w:cs="Arial" w:ascii="Arial" w:hAnsi="Arial"/>
          <w:sz w:val="24"/>
          <w:szCs w:val="24"/>
        </w:rPr>
        <w:t xml:space="preserve"> exerce sua sober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ório: qualquer porção do espaço onde se projetam relações de po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ção criminosa: domínio sobre um bairro ou porção de um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companh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ório de determinado p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gado por características históricas, linguísticas, religiosas e cultur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ação - Estado 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 com diferentes nações: galegos, catalães e bas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e favorecer conflitos internos e movimentos separatis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ções sem território: povo curdo (Turquia-Iraque-Síria-Irã-Armê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0840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sempre um território é contínu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uiana Francesa na América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itório ultramarino da Fr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 organização do Estado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: território delimitado e governado por um Estado sober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evemos: obedecer as leis (votadas no Congresso e aprovadas pelo Presid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ever do Estado: acesso à saúde, educação, mora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ireitos e deveres: Constituição Federal de 1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- criadas pelo Poder </w:t>
      </w:r>
      <w:r>
        <w:rPr>
          <w:rFonts w:cs="Arial" w:ascii="Arial" w:hAnsi="Arial"/>
          <w:b/>
          <w:sz w:val="24"/>
          <w:szCs w:val="24"/>
        </w:rPr>
        <w:t>Legislativo</w:t>
      </w:r>
      <w:r>
        <w:rPr>
          <w:rFonts w:cs="Arial" w:ascii="Arial" w:hAnsi="Arial"/>
          <w:sz w:val="24"/>
          <w:szCs w:val="24"/>
        </w:rPr>
        <w:t xml:space="preserve"> (senadores, deputados e vereador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- executadas pelo Poder </w:t>
      </w:r>
      <w:r>
        <w:rPr>
          <w:rFonts w:cs="Arial" w:ascii="Arial" w:hAnsi="Arial"/>
          <w:b/>
          <w:sz w:val="24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(presidente, governadores e prefeit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interpretadas e julgadas pelo Poder </w:t>
      </w:r>
      <w:r>
        <w:rPr>
          <w:rFonts w:cs="Arial" w:ascii="Arial" w:hAnsi="Arial"/>
          <w:b/>
          <w:sz w:val="24"/>
          <w:szCs w:val="24"/>
        </w:rPr>
        <w:t>Judiciário</w:t>
      </w:r>
      <w:r>
        <w:rPr>
          <w:rFonts w:cs="Arial" w:ascii="Arial" w:hAnsi="Arial"/>
          <w:sz w:val="24"/>
          <w:szCs w:val="24"/>
        </w:rPr>
        <w:t xml:space="preserve"> (juízes, desembargadores, ministros --- magistrad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ver do Governo: administrar essa estrutura para o bem com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aíses: mesma 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soas escolhem o Presidente ou o Parlamento escolhe ou é heredi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FERVESCENTE SÉCULO 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culo 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nço do capitalismo indust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 de novas fontes de matérias-prim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mpliar os mercados consumidores para escoar a prod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mento de novas tecnologias: aviões, televisores, computadores e intern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ência: teorias do Big-Bang, da Deriva Continental e da Relatividade (Albert Einstei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7: Revolução Russa: instalação de um Estado soci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deias de Karl Marx e Friedrich Engel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das Repúblicas Socialistas Soviéticas (URS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e opunha frontalmente ao sistema capit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e ideológica e geopolítica entre as potências capitalistas e social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 sistema capit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baseia na separação entre os donos dos meios de produção e os trabalh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ção tem como objetivo a obtenção de luc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entra a riqueza nas mãos dos donos da fábrica, que detêm os meios de prod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lasse trabalhadora troca sua força de trabalho por um sal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canismos para gerar e acumular lucros foram se modificando ao longo dos sécul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es do capitalis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italismo </w:t>
      </w:r>
      <w:r>
        <w:rPr>
          <w:rFonts w:cs="Arial" w:ascii="Arial" w:hAnsi="Arial"/>
          <w:b/>
          <w:sz w:val="24"/>
          <w:szCs w:val="24"/>
        </w:rPr>
        <w:t>comercial</w:t>
      </w:r>
      <w:r>
        <w:rPr>
          <w:rFonts w:cs="Arial" w:ascii="Arial" w:hAnsi="Arial"/>
          <w:sz w:val="24"/>
          <w:szCs w:val="24"/>
        </w:rPr>
        <w:t xml:space="preserve"> (Mercantilism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éculo XV, com as Grandes Naveg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umulação de capital por meio de um comércio fundamentado no colonial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italismo </w:t>
      </w:r>
      <w:r>
        <w:rPr>
          <w:rFonts w:cs="Arial" w:ascii="Arial" w:hAnsi="Arial"/>
          <w:b/>
          <w:sz w:val="24"/>
          <w:szCs w:val="24"/>
        </w:rPr>
        <w:t>indust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cumulação de capitais alcançada com o mercantil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iabilizou a Revolução Industr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do capitalismo no século XV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italismo </w:t>
      </w:r>
      <w:r>
        <w:rPr>
          <w:rFonts w:cs="Arial" w:ascii="Arial" w:hAnsi="Arial"/>
          <w:b/>
          <w:sz w:val="24"/>
          <w:szCs w:val="24"/>
        </w:rPr>
        <w:t>financ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século XIX e vigente ainda h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cteriza-se pelo financiamento da produção pelo capital banc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luxo ininterrupto de capitais por todo o glo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nologia da informação: contribui ao integrar bolsas de valo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rmite a rápida circulação de investimen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 sistema socialista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lução Indust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leis trabalh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ários tinham de cumprir jornadas de trabalho extenuantes e atuar em ambientes insalub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voreceu o surgimento de inúmeras correntes ideológicas contrárias a esse sistema de prod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alismo: extinguir a propriedade privada e a exploração do trabalhador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transformar a produção em bem com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cialismo utóp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va uma sociedade mais justa e iguali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balho coletivo em sistemas de cooperativ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itigar o sistema capitalista sem extingui-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cialismo científico (Engels e Marx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opriação dos meios de produção pela classe trabalh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vivência com o capitalismo: relação de submissão ao empresário (burguê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ias ganharam força no início do século 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nspiraram a Revolução Russa, em 19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ôs fim ao sistema czarista na Rús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érmino da Segunda Guerra Mundial, em 19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Soviética e Estados Unidos: aliados na luta contra a Alemanha naz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utam a hegemonia do poder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 de ali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rdem mundial bipo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o ocid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o capit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 Europeu e parte da Ásia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alism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uba, Etiópia, Angola, Vietn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ante tensão entre os dois paí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 efetivou em conflitos armados dire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senal atômico: poder para destruir todo o plan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validades: campo ideológico, econômico, científico e espor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frentavam-se de maneira indireta: apoiar lados opostos em guerras de outr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 corrida armamentista e espacial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curavam se equipar com as armas mais modern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parados para uma uma guer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stimento maciço: foguetes, navios e aviões de combate, radares e espionag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rrida armamentista: produzir armas mais poderosas que as do advers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uta ideológic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científico e tecnológ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nologias para exploração do espaço sideral - corrida espa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viéticos: satélite artificial, Sputnik, em 1957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eronave tripulada ao espaço: Yuri Gagar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stados Unidos: ser humano à Lua, em 19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da espa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ovações tecnológ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télites de telecomunic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lescópios e sondas: imagens de ast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vio de missões (tripuladas ou não) ao espaço si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 partilha da Alemanha e o Muro de Berlim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uropa: palco dos conflitos ocorridos na Segunda Guerr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truição física e depressão econôm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stados Unidos e União Soviética: grandes potências mund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manha país mais prejudi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itório fragmentado em 19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ois países: República Federal da Alemanha ou Alemanha Ocidental (regime capitalista), e  República Democrática Alemã ou Alemanha Oriental (regime socialista e domínio soviétic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rlim - lado oriental - dividida em duas par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mbolo da bipolarização do mu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61: muro para separar seus territó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ro de Berlim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evitar a livre circulação dos cidadãos entre os dois l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1961 a 1990: Alemanha foi reunific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 fim da União Sovi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ada de 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ínio econômico e político do bloco sovié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Soviética: chegou ao fim em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khail Gorbachev (1931-2022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idas para alterar o modelo econômico e político do paí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estroika: abertura gradual da economia soviética para o mercado internaciona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ímulo de participação do capital privad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asnost: liberdade individual da população e a soltura de presos polí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sovi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vimentos separatistas de territó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gmentação territorial da antiga União Sovi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a Comunidade dos Estados Independentes (CEI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onze repúbl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ecoslováqu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diu entre a República Tcheca e a Eslováqu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ugoslá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gmentou em diferentes países: Eslovênia, Croácia, Bósnia-Herzegovina, Macedônia, Montenegro e Sérv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onflituosos: disputas e rivalidades étn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8965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 NOVA ORDEM MUNDIAL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mino da 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a Ordem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1: fim da União Soviética e da Guerra Fria - ordem bipola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stados Unidos: única potência política e militar do plan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países se reestrutura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emanha, Japão e Ch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rdem econômica multip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os Uni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uam para garantir sua influência sobre outros países e sobre órgãos internacion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MI e ON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3: invadiu o Iraque sem a aprovação da ONU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stificativa: eliminar fábricas de armas química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raque: caos social, econômico e polític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as de armas químicas nunca foram apresent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caminhos na geopolític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imento econômico da China nas últimas déc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 ameaça terrorista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upos terroristas agem em escala glob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íses que convivem com conflitos étnicos e disputas territor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e Médio e parte do continente afric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afiam sistemas de segurança: centro do capitalismo mundial, acusados de ações imperialist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dos Unidos, Reino Unido e Fr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aque às torres do World Trade Center, em Nova York, e ao Pentágo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1 de setembro de 2001, nos Estados Uni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sequestrar aviões comerciai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grupo terrorista Al-Qaeda - líder Osama Bin Lade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011- localizado e morto no Paquist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dos Unidos: combater o terro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am frequentes incursões militares pel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e Mé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luxos de refug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 ascensão da China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maior potência econômica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alista em 19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e do Estado sobre a economia e a socie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cada de 1970: processo de modernização e abertura econôm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as Zonas Econômicas Especiais (ZE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sas transnacionais podiam atu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undância de mão de obra e baixos custos de produçã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traíram capitais inter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exportador de produtos industrializ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importadora de alimentos, matérias- primas e recursos energé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rio militar e geopolít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ior contingente de soldados do planet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ste em equipamento bél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a e EUA disputam zonas geopolí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ha de Formosa ou Taiwa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iderada pela China uma província rebel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rra Fria: Taiwan aliado dos Estados Unidos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legitimar sua indepe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 Brasil na Nova Ordem Mundial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gências do capitalismo globaliz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abertura comercial (redução de tarifas e barreiras para a entrada de produtos e investimentos estrangeiro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nor intervenção do Estado na econom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rnização de setores produt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ípios do Consenso de Washingto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tilha neoliberal elaborada pelos países ricos para inserir as economias emergentes no contexto do capitalismo a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s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rasil: crescimento econôm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ússia, Índia e China; posteriormente, a África do Su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junto: Br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o Mercado Comum do Sul (Mercosul) –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exportador de commodities agrícolas: soja (Ch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: forças armadas - missão de paz da ONU no Hai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S ORGANIZAÇÕES SUPRANACIONAIS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ormas e condutas que possam valer para além das fronteiras 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ociações formadas por Estados nacionais, por meio de tra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centivar a cooperação e estabelecer normas e prát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rganização das Nações Unidas (ON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da para uma sociedade global mais justa e pacíf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undada ao fim da Segunda Guerra Mundial (substitui a Liga das Nações – falho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Índice de Desenvolvimento Humano (IDH): avaliar a situação socioeconômica dos países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planejar ações para combater os proble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Segurança da 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liberar sobre confli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ir em missões de paz (Haiti – 2004-201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inze países-memb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ino Unido, Estados Unidos, França, Rússia e China: membros permanen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ito de vetar qualquer resol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os dez membros: rotativ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enhuma resolução contrária aos interesses de um membro permanente seja aprov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rganização das Nações Unidas para a Ciência e a Cultura (Unes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ssão: desenvolver a educação, a ciência, a cultura e a comunic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esso universal à informação de qu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rradicar o analfabet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ervação de patrimônios culturais e naturais da human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rganização Mundial do Comércio (OM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ção do comércio entre os país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criação do General Agreement on Tariffs and Trade (GAT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95: Organização Mundial do Comércio (OM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ção da OMC: criar e fiscalizar normas para o comércio internacion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sar e resolver disputas comer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a integração econômica e o comércio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mbiente propício às trocas comerci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mover condições mais just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rganização para Cooperação e Desenvolvimento Econômico (OC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a integração política entre os países-memb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íticas públicas conjuntas: economia, desenvolvimento social e conservação ambient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efesa da democracia e a adoção de regras de mercado para o livre-comércio entre 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ipais economias do mundo: desenvolvidas e emergen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ube dos países r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 do Tratado do Atlântico Norte (Ota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9: contexto da 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er o avanço geopolítico da União Sovié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garantir segurança às principais potências do bloco capit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ões tensas com a Rús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ravada após a invasão da Ucrânia pela Rússia – 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ngresso da Finlândia e da Suécia: relações ainda mais ten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S BLOCOS ECONÔMICOS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ociações entre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ular a integração econômica e as relações comerci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omover a cooperação: pesquisa científica, segurança, cultura, saúde e edu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oção de tarifas alfandegárias em com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ção de barreiras protecionis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xações mais vantajosas entre seus memb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mpliação da infraestrutura para circulação de recursos e mercadorias entre e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lianças para buscar competitividade e promover maior integração de cada país às redes glob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locos econômicos: configuração reg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em blocos de diferentes contin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idade de blocos econômicos é gran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ível de integração entre os seus países-memb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loco com o maior nível de integração: União Europ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is blocos econômicos do continente americ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cordos econômicos e comer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 Comum do Sul (Mercosu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aduaneira: Brasil, Argentina, Paraguai e Urugu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nezuela já integrou o bloco, mas está suspen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lívia: em processo de ade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íses associados: Chile, Colômbia, Peru, Guiana, Suriname e Equad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o Estados Unidos-México-Canadá (USMC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tigo Naf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de livre-comércio entre os países da América do No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 Comum e Comunidade do Caribe (Caricom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 do Cari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loco com o nível mais avançado de integração no conti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vre circulação de pessoas desde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</w:t>
      </w:r>
    </w:p>
    <w:p>
      <w:pPr>
        <w:pStyle w:val="Normal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spacing w:before="0" w:after="0"/>
      <w:ind w:left="720" w:hanging="0"/>
      <w:contextualSpacing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1-27T19:25:00Z</dcterms:modified>
  <cp:revision>233</cp:revision>
  <dc:subject/>
  <dc:title/>
</cp:coreProperties>
</file>