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umo – 7° an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apítulo 5. Espaço Rural do Brasil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Atividades econômicas no espaço rur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rasil: maior área agricultável do mundo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reflexo de nossa estrutura socioeconôm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mp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edominância de elementos natur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rabalho: ligado ao cultivo e criação de anim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ida no campo: outra dinâmica em relação à cida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mp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duz matérias-primas que alimentam as indústrias que produzem os produtos consumidos nas cidad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ampo produz alimento que é diretamente consumido nas cidad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Extrativism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eral – vegetal – anim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asil: país extenso – grande disponibilidade de minéri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4366895" cy="443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ativism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tirada de produtos da naturez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coleta de frutos e semen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baixo impacto ambient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tirada de minérios: alto impacto ambient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ativismo vegetal: Nordeste, Centro-Oeste e Nor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ativismo animal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m áreas costeiras: pes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ntrolada: em rios, lagos e no m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obedecer as leis: período de pesca proibida (piracem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aça: só comunidades indígen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Agricul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asil: produção de commoditi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ultivadas em grandes propriedades, para export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oja, o milho, a cana-de-açúcar, café, algodão e a laranj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uso intensivo de maquinários, com o objetivo de aumentar a produtivida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70% do território brasileiro (cerca de 6 milhões de quilômetros quadrados) são áreas agricultáve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421894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lima tropic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rande disponibilidade de recursos hídri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rasil: “celeiro agrícola do mundo”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Pecuár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portação de produtos pecuários:</w:t>
        <w:br/>
        <w:t>- carne bovina, suína e frang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vinos: carne e lei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ínos: car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es: carne e ov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dução bovina e suína: Centro-Oeste, Sudeste e Su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es: Brasil to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cuária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xtensiva: criados soltos nos past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clima, pastagem e águ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tros carnes: avestruz, peru e carneir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Turismo rur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mover o patrimônio natural e cultural das comunidades rur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azendas centenárias: MG e RJ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antanal mato-grossen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lorestas, cachoeiras, rios e montanh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ultura das comunidades rurais: festas, tradições religiosas, pratos típi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era trabalho e renda para a população rural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Tipos de produção agropecuária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Produção tradicion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equenas propriedad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ão de obra manu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strumentos simpl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ouca ou nenhuma tecnologi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pequena escala:  abastecer as famílias e o mercado loc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vos e comunidades tradicionai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quilombola (Goiás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povos do Rio Negro (Amazôni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Produção moder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monocultur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uso de alta tecnolog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quinários inovado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ertilizan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grotóxi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lterações genéticas de sementes e vegetai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ransgêni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tation (desde os tempos coloniai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onocultura para export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ão de obra escrava (no período colonial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ronegóc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rodução e comercialização agropecuári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randes propriedades monoculto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oltada para o mercado extern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roindústria: industrializa os produtos agropecuári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o intensivo de agrotóxi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mpactos no meio ambie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contaminação do ar, do solo e das água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iminuição da biodiversida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lantatio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m grandes propriedad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com pouca mão de obr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lta produtividade: emprego de tecnolog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4427220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Agricultura famili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dutora de alimentos para a popul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</w:t>
      </w:r>
      <w:r>
        <w:rPr/>
        <w:t xml:space="preserve">  </w:t>
      </w:r>
      <w:r>
        <w:rPr>
          <w:rFonts w:cs="Arial" w:ascii="Arial" w:hAnsi="Arial"/>
          <w:sz w:val="32"/>
          <w:szCs w:val="32"/>
        </w:rPr>
        <w:t>legumes, verduras, hortaliças, frutas, grãos e tubércul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limentação do dia a dia da população brasilei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Agricultura orgân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imentar sem prejudicar a saúde humana nem o meio ambie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em uso de transgênicos, nem agrotóxi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Agroecolog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ência e saberes tradicion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odos de vida dos camponeses, indígenas e outras comunidad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ltivo sustentáve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lia ciência e saberes tradicion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são orgâni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Produção extensi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rande utilização dos espaç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aixos investimentos em instrumentos, maquinários e tecnolog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dução limita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isa: abastecimento do mercado interno ou sustento famili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equenos produtores rur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rande parte da atividade agropecuária realizada no Bras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Produção intensi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rande aproveitamento de um mesmo espaç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strumentos, maquinários e todo tipo de tecnolog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levar nível de produtivida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duzir mais em menos tempo e em menos espaç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randes fazenda – agronegóc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Relações de trabalh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ncipais características da força de trabalho no campo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mão de obra familiar</w:t>
      </w:r>
      <w:r>
        <w:rPr>
          <w:rFonts w:cs="Arial" w:ascii="Arial" w:hAnsi="Arial"/>
          <w:sz w:val="32"/>
          <w:szCs w:val="32"/>
        </w:rPr>
        <w:t>: própria família realiza a gest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posseiros</w:t>
      </w:r>
      <w:r>
        <w:rPr>
          <w:rFonts w:cs="Arial" w:ascii="Arial" w:hAnsi="Arial"/>
          <w:sz w:val="32"/>
          <w:szCs w:val="32"/>
        </w:rPr>
        <w:t>: detêm a posse de terra improdutiva, sem document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parceiros</w:t>
      </w:r>
      <w:r>
        <w:rPr>
          <w:rFonts w:cs="Arial" w:ascii="Arial" w:hAnsi="Arial"/>
          <w:sz w:val="32"/>
          <w:szCs w:val="32"/>
        </w:rPr>
        <w:t xml:space="preserve">: </w:t>
      </w:r>
      <w:bookmarkStart w:id="0" w:name="_Hlk91699505"/>
      <w:r>
        <w:rPr>
          <w:rFonts w:cs="Arial" w:ascii="Arial" w:hAnsi="Arial"/>
          <w:sz w:val="32"/>
          <w:szCs w:val="32"/>
        </w:rPr>
        <w:t>trabalham em terras cedidas por outras pesso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paga com uma parte da produção ou em dinheir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End w:id="0"/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arrendatários</w:t>
      </w:r>
      <w:r>
        <w:rPr>
          <w:rFonts w:cs="Arial" w:ascii="Arial" w:hAnsi="Arial"/>
          <w:sz w:val="32"/>
          <w:szCs w:val="32"/>
        </w:rPr>
        <w:t xml:space="preserve">: </w:t>
      </w:r>
      <w:bookmarkStart w:id="1" w:name="_Hlk91699541"/>
      <w:r>
        <w:rPr>
          <w:rFonts w:cs="Arial" w:ascii="Arial" w:hAnsi="Arial"/>
          <w:sz w:val="32"/>
          <w:szCs w:val="32"/>
        </w:rPr>
        <w:t>alugam a propriedade por determinado tempo</w:t>
      </w:r>
      <w:bookmarkEnd w:id="1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</w:t>
      </w:r>
      <w:bookmarkStart w:id="2" w:name="_Hlk91699600"/>
      <w:r>
        <w:rPr>
          <w:rFonts w:cs="Arial" w:ascii="Arial" w:hAnsi="Arial"/>
          <w:b/>
          <w:bCs/>
          <w:sz w:val="32"/>
          <w:szCs w:val="32"/>
        </w:rPr>
        <w:t>trabalhadores assalariados temporários</w:t>
      </w:r>
      <w:bookmarkEnd w:id="2"/>
      <w:r>
        <w:rPr>
          <w:rFonts w:cs="Arial" w:ascii="Arial" w:hAnsi="Arial"/>
          <w:sz w:val="32"/>
          <w:szCs w:val="32"/>
        </w:rPr>
        <w:t xml:space="preserve">: </w:t>
      </w:r>
      <w:bookmarkStart w:id="3" w:name="_Hlk91699569"/>
      <w:r>
        <w:rPr>
          <w:rFonts w:cs="Arial" w:ascii="Arial" w:hAnsi="Arial"/>
          <w:sz w:val="32"/>
          <w:szCs w:val="32"/>
        </w:rPr>
        <w:t>contratados por determinado prazo  e pagos de acordo com o que produze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End w:id="3"/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Trabalho análogo à escravid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ubmete a trabalhos forçados ou jornada exausti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ndições degradantes de trabalh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stringe sua locomoção: dívida contraída com o empregad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ixa escolaridade e analfabetism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meaçadas ou em situação de dívida com o proprietár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Estrutura fundiária</w:t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4" w:name="_Hlk91699628"/>
      <w:bookmarkEnd w:id="4"/>
      <w:r>
        <w:rPr>
          <w:rFonts w:cs="Arial" w:ascii="Arial" w:hAnsi="Arial"/>
          <w:sz w:val="32"/>
          <w:szCs w:val="32"/>
        </w:rPr>
        <w:t>Relação entre o tamanho da propriedade e o número de proprietários</w:t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5" w:name="_Hlk91699628"/>
      <w:bookmarkEnd w:id="5"/>
      <w:r>
        <w:rPr>
          <w:rFonts w:cs="Arial" w:ascii="Arial" w:hAnsi="Arial"/>
          <w:sz w:val="32"/>
          <w:szCs w:val="32"/>
        </w:rPr>
        <w:t>- alta concentração de ter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- poucas pessoas: com grande quantidade de ter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usa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cesso de ocupação do Bras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struturas montadas durante o período coloni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érios problemas socioeconômicos e de estrutura fundiár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% de todas as propriedades rurais do país: quase metade da área do paí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uita terra na mão de poucos proprietári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sigual distribuição de ter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/>
        <w:drawing>
          <wp:inline distT="0" distB="0" distL="0" distR="0">
            <wp:extent cx="4435475" cy="384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Reforma agrár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istribuição igualitária de ter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ver do Estado: repassar terras improdutivas para produtores rur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sistência dos latifundiári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amílias beneficiadas: sem recursos para administrar as ter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vimento que reivindica a reforma agrária no Brasil: MST (Movimento dos Trabalhadores Rurais Sem Terr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Problemáticas socioambient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smatamento e queimadas para a agropecuár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uso excessivo de insumos químicos: contaminação do meio ambie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iolência no camp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Fronteiras agrícol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tenso avanço da agropecuária moderna e grandes modificações no espaç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dução agrícola em larga escala voltada para a export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smatamento e queima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conflitos com comunidades tradicionais e indígena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Desmatamento da Amazôn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arte do cerrado e da Amazôn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Norte – Nordeste e Centro-Oes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gropecuária: soja e bovin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4855210" cy="399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Matopib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anhão – Tocantins – Piauí – Bah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oderna fronteira agrícola do Bras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oja, arroz e algod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lta tecnologia: grande produtivida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desmatamen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3352165" cy="3458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Violência no camp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flitos territoriais: com indígenas, comunidades tradicionais e sem ter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ronteiras agrícolas: BA-PA-MA-RO-G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ssassinato de líderes rurai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=========================</w:t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rFonts w:eastAsia="Verdana"/>
      <w:b/>
      <w:kern w:val="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egoe UI" w:hAnsi="Segoe UI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egoe UI" w:hAnsi="Segoe UI" w:eastAsia="Times New Roman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Verdana"/>
      <w:b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/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true"/>
      <w:ind w:left="360" w:hanging="0"/>
    </w:pPr>
    <w:rPr>
      <w:bCs/>
      <w:kern w:val="0"/>
      <w:sz w:val="24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paragraph" w:styleId="Wpproquizquestionlistitem">
    <w:name w:val="wpproquiz_questionlistitem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04:00Z</dcterms:created>
  <dc:creator>usuario</dc:creator>
  <dc:description/>
  <cp:keywords/>
  <dc:language>en-US</dc:language>
  <cp:lastModifiedBy>osmar maia</cp:lastModifiedBy>
  <dcterms:modified xsi:type="dcterms:W3CDTF">2025-04-02T23:32:00Z</dcterms:modified>
  <cp:revision>14</cp:revision>
  <dc:subject/>
  <dc:title/>
</cp:coreProperties>
</file>