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mo 7° an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3. População Brasil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ormação e composição da população brasilei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inúmeros pov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rande diversidade ét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zes étnicas: Qu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ígena, a portuguesa e a africana: base inicial dessa formação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ndíge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00: 3 milh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to branco x indígen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ntativas de escrav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articulação de trib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nsmissão de doenç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ução da população na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vasão de terras indíge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gradação das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cesso inadequado à saúde públ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AI: proteção aos indíge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fric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ão de obra para a exploração do solo brasil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nia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bantos: Moçambique, Congo, Ango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daneses: Nigéria, Guiné, Costa do Ouro (hoje Gan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ativas de fugas: severamente pun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ravos fugidos: quilomb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vida autôno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Quilombo dos Palmares: líder – Zumb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desfeito pelos portugue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quilombos: permaneceram até ho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munidades quilombo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manescentes de afrodescendentes escrav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os e comunidades tradicionais: direitos assegurados pela Constitui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igano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ringu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stanh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ebradeiras de coco-de-babaç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scadores artesa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risqu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ibeirinh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arj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iça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ai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rtanej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jangad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ntan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hecimentos dos ancestrais: estilo de vida próp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usufrui dos recursos natura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migr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em de seus países e entram em outro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 de trabalho e melhores condições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icar longe da pobreza e da guerra: Europa e Á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emães, japoneses, poloneses, italianos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ormação do povo brasileir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- mistura de etnias e cultu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iversidade social e c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ugiado</w:t>
      </w:r>
      <w:r>
        <w:rPr>
          <w:rFonts w:cs="Arial" w:ascii="Arial" w:hAnsi="Arial"/>
          <w:sz w:val="32"/>
          <w:szCs w:val="32"/>
        </w:rPr>
        <w:t>: pessoa forçada a deixar o seu país devido à ameaças e perseguições; guerras; conflitos étnicos e religios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ndicadores demográficos e estrutura da popul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dores sociais: compreender o desenvolvimento hum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ternativas de políticas públ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Órgão responsável pela coleta de dados: IBG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omo se mede a populaçã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so demográfic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ntos habitantes exi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o vive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a cada 10 anos: último em 2022 (pandemi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 203 milhões de habi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pulação total ou absolu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quantidade de nascidos + imigrantes (menos) mortos e emigr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19100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áfico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Brasil: crescimento desaceleran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7° mais populoso (Índia-China-Estados Unidos-Indonésia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quistão-Nigéria-Brasil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bookmarkStart w:id="0" w:name="_Hlk91611534"/>
      <w:bookmarkEnd w:id="0"/>
      <w:r>
        <w:rPr>
          <w:rFonts w:cs="Arial" w:ascii="Arial" w:hAnsi="Arial"/>
          <w:b/>
          <w:bCs/>
          <w:color w:val="00B050"/>
          <w:sz w:val="32"/>
          <w:szCs w:val="32"/>
        </w:rPr>
        <w:t>População relativa (densidade demográfic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de total de pessoas pela área ocupada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" w:name="_Hlk91611534"/>
      <w:bookmarkEnd w:id="1"/>
      <w:r>
        <w:rPr>
          <w:rFonts w:cs="Arial" w:ascii="Arial" w:hAnsi="Arial"/>
          <w:sz w:val="32"/>
          <w:szCs w:val="32"/>
        </w:rPr>
        <w:t>Exemplo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03 milhões – 8,5 milhões = 24 hab/km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pulação relativa baixa: território muito 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é muito povo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aís </w:t>
      </w:r>
      <w:r>
        <w:rPr>
          <w:rFonts w:cs="Arial" w:ascii="Arial" w:hAnsi="Arial"/>
          <w:b/>
          <w:bCs/>
          <w:sz w:val="32"/>
          <w:szCs w:val="32"/>
        </w:rPr>
        <w:t>populoso</w:t>
      </w:r>
      <w:r>
        <w:rPr>
          <w:rFonts w:cs="Arial" w:ascii="Arial" w:hAnsi="Arial"/>
          <w:sz w:val="32"/>
          <w:szCs w:val="32"/>
        </w:rPr>
        <w:t xml:space="preserve">: </w:t>
      </w:r>
      <w:bookmarkStart w:id="2" w:name="_Hlk91611622"/>
      <w:r>
        <w:rPr>
          <w:rFonts w:cs="Arial" w:ascii="Arial" w:hAnsi="Arial"/>
          <w:sz w:val="32"/>
          <w:szCs w:val="32"/>
        </w:rPr>
        <w:t>tem população absoluta alta</w:t>
      </w:r>
    </w:p>
    <w:p>
      <w:pPr>
        <w:pStyle w:val="Normal"/>
        <w:rPr/>
      </w:pPr>
      <w:bookmarkEnd w:id="2"/>
      <w:r>
        <w:rPr>
          <w:rFonts w:cs="Arial" w:ascii="Arial" w:hAnsi="Arial"/>
          <w:sz w:val="32"/>
          <w:szCs w:val="32"/>
        </w:rPr>
        <w:t xml:space="preserve">País </w:t>
      </w:r>
      <w:r>
        <w:rPr>
          <w:rFonts w:cs="Arial" w:ascii="Arial" w:hAnsi="Arial"/>
          <w:b/>
          <w:bCs/>
          <w:sz w:val="32"/>
          <w:szCs w:val="32"/>
        </w:rPr>
        <w:t>povoado</w:t>
      </w:r>
      <w:r>
        <w:rPr>
          <w:rFonts w:cs="Arial" w:ascii="Arial" w:hAnsi="Arial"/>
          <w:sz w:val="32"/>
          <w:szCs w:val="32"/>
        </w:rPr>
        <w:t xml:space="preserve">: </w:t>
      </w:r>
      <w:bookmarkStart w:id="3" w:name="_Hlk91611634"/>
      <w:r>
        <w:rPr>
          <w:rFonts w:cs="Arial" w:ascii="Arial" w:hAnsi="Arial"/>
          <w:sz w:val="32"/>
          <w:szCs w:val="32"/>
        </w:rPr>
        <w:t>tem muitos habitantes por km² (população relati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ís bastante ocupado</w:t>
      </w:r>
      <w:bookmarkEnd w:id="3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 mais povoado do mundo: Môna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0 mil habi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ritório: 2 km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.000 hab/km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8388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axa de natalidade e taxa de mortal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idas a cada 1000 habi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ntidade de nascidos vivos e quantidade de mor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8642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nálise da </w:t>
      </w:r>
      <w:r>
        <w:rPr>
          <w:rFonts w:cs="Arial" w:ascii="Arial" w:hAnsi="Arial"/>
          <w:b/>
          <w:sz w:val="32"/>
          <w:szCs w:val="32"/>
        </w:rPr>
        <w:t>tabel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diminuição das taxas de natalida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cesso a métodos contraceptivos e mulher no mercado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minuição das taxas de mortal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lhoria na saúde pública: medicamentos, vacinas, tratamentos; habitação, alimentação, trabalho; saneamento bás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es desenvolvidos: taxas de natalidade e mortalidade muito baix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desenvolvidos: taxas elev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fase de transição demográfica e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ís emerg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xpectativa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édia em anos que uma pessoa espera vi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 as condições de vida de um paí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aúde públ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aneamento bás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imen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ol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1960: 52  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2022: 75 an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apão: 84 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ra Leoa: 60 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bookmarkStart w:id="4" w:name="_Hlk91611680"/>
      <w:bookmarkEnd w:id="4"/>
      <w:r>
        <w:rPr>
          <w:rFonts w:cs="Arial" w:ascii="Arial" w:hAnsi="Arial"/>
          <w:b/>
          <w:bCs/>
          <w:color w:val="00B050"/>
          <w:sz w:val="32"/>
          <w:szCs w:val="32"/>
        </w:rPr>
        <w:t>Crescimento demográf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úmero de nascimentos (menos) número de mor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rescimento natural ou vegetativ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ma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igrantes (menos) emigr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5" w:name="_Hlk91611680"/>
      <w:bookmarkStart w:id="6" w:name="_Hlk91611680"/>
      <w:bookmarkEnd w:id="6"/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pulação mundial: 8 bilh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visão 2050: 9,7 bilh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ocupaç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recursos naturais util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resídu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desmatame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polui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scimento urbano acelerado, sem planeja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íses subdesenvol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gacidades: mais de 10 milhões de habi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erviços: não atende toda a popul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mpactos ambientais: poluição do ar, solo e águ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EA</w:t>
      </w:r>
      <w:r>
        <w:rPr>
          <w:rFonts w:cs="Arial" w:ascii="Arial" w:hAnsi="Arial"/>
          <w:sz w:val="32"/>
          <w:szCs w:val="32"/>
        </w:rPr>
        <w:t>: População economicamente ativa</w:t>
        <w:br/>
      </w:r>
      <w:r>
        <w:rPr>
          <w:rFonts w:cs="Arial" w:ascii="Arial" w:hAnsi="Arial"/>
          <w:b/>
          <w:sz w:val="32"/>
          <w:szCs w:val="32"/>
        </w:rPr>
        <w:t>PEI</w:t>
      </w:r>
      <w:r>
        <w:rPr>
          <w:rFonts w:cs="Arial" w:ascii="Arial" w:hAnsi="Arial"/>
          <w:sz w:val="32"/>
          <w:szCs w:val="32"/>
        </w:rPr>
        <w:t>: População economicamente ina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istribuição espac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tribuição pelo territóri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es: emprego, moradia, saneamento, condições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eas inóspitas: características naturais dificultam a ocup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ndo: distribuição desigu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istribuição espacial por regi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ntrada no Sude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os ocupada: N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951095" cy="488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cupação inicial: litoral (primeiras cidades – sede dos ciclos econômicos: cana-de-açúcar, ouro, café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os poucos ocupa o int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a-de-açúcar: população concentrada no Norde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pital do Brasil: Salv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 do our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gião Sudeste: Minas Gerais e Rio de Jan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stados por onde o ouro pass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apital do Brasil: Rio de Jan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 do café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zendas do interior do Estado de São Pau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ceitas  do café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rbanização da regiã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fraestrutura: estradas de ferr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ício da indúst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s populosos: São Paulo, Rio de Janeiro, Minas Ge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RESENTAÇÃO DE DADOS POPUL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ímbolos proporcionais são usados em mapas temáticos para representar dados quantitativos</w:t>
      </w:r>
    </w:p>
    <w:p>
      <w:pPr>
        <w:pStyle w:val="Normal"/>
        <w:rPr/>
      </w:pPr>
      <w:r>
        <w:rPr/>
        <w:drawing>
          <wp:inline distT="0" distB="0" distL="0" distR="0">
            <wp:extent cx="402145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oncentração populacional e áreas de difícil ocupaçã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pulação se distribui de maneira desigual no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017135" cy="168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nor densidade demográfica: Centro-Oeste e Nor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bookmarkStart w:id="7" w:name="_Hlk91611761"/>
      <w:bookmarkEnd w:id="7"/>
      <w:r>
        <w:rPr>
          <w:rFonts w:cs="Arial" w:ascii="Arial" w:hAnsi="Arial"/>
          <w:b/>
          <w:bCs/>
          <w:color w:val="00B050"/>
          <w:sz w:val="32"/>
          <w:szCs w:val="32"/>
        </w:rPr>
        <w:t>Áreas e regiões de maior concent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8" w:name="_Hlk91611761"/>
      <w:bookmarkEnd w:id="8"/>
      <w:r>
        <w:rPr>
          <w:rFonts w:cs="Arial" w:ascii="Arial" w:hAnsi="Arial"/>
          <w:sz w:val="32"/>
          <w:szCs w:val="32"/>
        </w:rPr>
        <w:t>Lito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Vazios demográficos brasileiro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aços sem concentração popul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orestas: Região N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overno incentiva a ocupação: rodovias e incentivos à industri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eas com atividades agrícolas: Região Centro-Oest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s latifúndios com monoc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903345" cy="436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alidade da análise da </w:t>
      </w:r>
      <w:r>
        <w:rPr>
          <w:rFonts w:cs="Arial" w:ascii="Arial" w:hAnsi="Arial"/>
          <w:b/>
          <w:sz w:val="32"/>
          <w:szCs w:val="32"/>
        </w:rPr>
        <w:t>estrutura populacional</w:t>
      </w:r>
      <w:r>
        <w:rPr>
          <w:rFonts w:cs="Arial" w:ascii="Arial" w:hAnsi="Arial"/>
          <w:sz w:val="32"/>
          <w:szCs w:val="32"/>
        </w:rPr>
        <w:t xml:space="preserve"> de um paí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opor ações governam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esigualdades socioeconômic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gualdad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o acesso aos estu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stos de trabalho entre homens e mulhe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196330" cy="462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Disparidades de gênero e mulheres no trabalho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lheres: procuram inserir-se no mercado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lanejamento familiar: poucos filh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redução da fecundidade: 6,1 em 1940 para 1,5 ano 202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itos países: mais mulheres no mercado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eda da fecund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overnos: oferecem compensação em dinh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ra ter mais filh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arantir a PEA no futu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816475" cy="225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iolência contra a mulh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 Brasil: quinta maior taxa de feminicídio do mun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 buscar alternativas para promover a igualdade entre os gêner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- combater os problemas de violênci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3-03T11:48:00Z</dcterms:modified>
  <cp:revision>320</cp:revision>
  <dc:subject/>
  <dc:title/>
</cp:coreProperties>
</file>