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° an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1. Formação Territorial do Brasi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erritório, fronteiras e limite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erritório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área delimitada onde um grupo exerce seu poder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- político (governos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áreas menores: grupos que dominam bairros; aldeia indígena; torcida em estádios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oção de poder: território não tem dimensões defin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es: território = área de um país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28866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ronteiras e limit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imit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nhas imaginárias identificadas nos mapas polít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icam onde começa e termina a área de cada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conhecimento por meio de tratados oficiais entre os paíse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onteir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ixas de transição ao longo dos limi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ixas de frontei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ea que se estende por dezenas de quilômet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ites do território brasileiro: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ongo processo de expansão: colonização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 por recursos naturais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gricultura, pecuária e mineração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cordos fronteiriços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Tratado de Petrópolis: Brasil e Bolívia  </w:t>
      </w:r>
    </w:p>
    <w:p>
      <w:pPr>
        <w:pStyle w:val="Normal"/>
        <w:widowControl/>
        <w:overflowPunct w:val="true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exação do Acre (que pertencia à Bolívia), em 1903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Estado: exerce soberania sobre o território brasileiro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governo: organizar e administrar </w:t>
      </w:r>
    </w:p>
    <w:p>
      <w:pPr>
        <w:pStyle w:val="Normal"/>
        <w:widowControl/>
        <w:overflowPunct w:val="true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estabelecer relações com outros países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ãos: brasileiros natos ou naturalizados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sz w:val="32"/>
          <w:szCs w:val="32"/>
        </w:rPr>
        <w:t xml:space="preserve">- cidadania: conjunto de direitos e deveres 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sz w:val="32"/>
          <w:szCs w:val="32"/>
        </w:rPr>
        <w:br/>
        <w:t>Prática cidadã: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ntimento de pertencimento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sz w:val="32"/>
          <w:szCs w:val="32"/>
        </w:rPr>
        <w:t>Cultura: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língua em comum 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enças religiosas, hábitos alimentares, expressões artísticas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sz w:val="32"/>
          <w:szCs w:val="32"/>
        </w:rPr>
        <w:t>Povo brasileiro:</w:t>
      </w:r>
    </w:p>
    <w:p>
      <w:pPr>
        <w:pStyle w:val="Normal"/>
        <w:widowControl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é uma nação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sz w:val="32"/>
          <w:szCs w:val="32"/>
        </w:rPr>
        <w:t>- grupo de pessoas: identidade cultural e sentimento de pertencime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Localização e dimensão do território brasileir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caliz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determinação exata de um ponto na superfície terrest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oordenadas geográficas (latitudes e longitud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6469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calização: América do 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relação à linha do Equado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emisfério Norte: 7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emisfério Sul: 93%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relação ao meridiano de Greenwich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emisfério Ocident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30 a 75° Oe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Maiores países do mun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Área em km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u w:val="none"/>
                </w:rPr>
                <w:t>Rússi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7.00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u w:val="none"/>
                </w:rPr>
                <w:t>Canadá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88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u w:val="none"/>
                </w:rPr>
                <w:t>Estados Unidos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83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u w:val="none"/>
                </w:rPr>
                <w:t>Chin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.60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30"/>
                  <w:szCs w:val="30"/>
                  <w:u w:val="none"/>
                </w:rPr>
                <w:t>Brasi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.500.0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maior país da América do 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7% do subcontin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ís de dimensões contin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ras contínuas:  4º mais extenso do mun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ra descontínua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ritórios não ligados continuamente ao paí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lasca - pertence aos Estados Un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usos horários do Brasi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vimento de rotação da Terra: dias e noit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fusos horári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Brasil: extensão longitudinal (leste-oest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- 4 fusos horári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766185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424680" cy="184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OCESSO DE FORMAÇÃO TERRITORIAL DO BRASI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94: Tratado de Tordesilhas – Espanha e Portug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inha imaginári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terras a leste: Portug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terras a oeste: Espanh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90495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mites não foram respeit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 portugueses avançam e ocupam terras da Espan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50: novo trat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ratado de Madr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- </w:t>
      </w:r>
      <w:r>
        <w:rPr>
          <w:rFonts w:cs="Arial" w:ascii="Arial" w:hAnsi="Arial"/>
          <w:i/>
          <w:iCs/>
          <w:sz w:val="32"/>
          <w:szCs w:val="32"/>
        </w:rPr>
        <w:t>uti possidet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- terras pertencem a quem as ocu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xpansão territorial para o int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2932430" cy="270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s atividades econômicas e a expansão do territóri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meiras atividades: lito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ploração do pau-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lantação de cana-de-açúc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13245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 da cana-de-açúcar: outras ativ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cu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ne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rogas do sert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s interiorização do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xpedições: band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ividades econômicas no período coloni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quipélago econômico: atividades econômicas desarticul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ação do território: só em meados do século 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13225" cy="396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ividades econôm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aram sobre as áreas do Tratado de Tordesilh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rogas do sertão:região No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neração: Sudeste e Centro-Oeste - ciclo do our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s atividades ocorriam em paralel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 início de um ciclo não significa a decadência do anteri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tegração efetiva do território brasileir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 partir de meados do século 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efinições das fronteiras brasileir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ltimos territórios definidos de 1828 a 19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67075" cy="321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ritórios anexado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bitramento: outros países são convidados para resolverem a quest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cordo bilateral: os dois países entram em comum acor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ivisão político-administrativa do Brasi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tituição de 198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asil: 27 UF</w:t>
        <w:br/>
        <w:t>- 26 Esta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Distrito Federal: Brasíl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856355" cy="374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ados: divididos em municípios (5.570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nicípios: divididos em distrit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vos Estados: podem ser formad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incorpor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subdivis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anex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pulação precisa aprova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gionalizações do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r um espaço geográfico de acordo com certos crité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ntender as particularidades de cada territó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ientar as ações os governante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gionalização do IB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É a regionalização oficial do paí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inco grandes regiões (macrorregiõ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aspectos físicos, humanos, econômicos e cultura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0540" cy="429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onalização de 1970: alguns territó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sem Tocantins nem Mato Grosso do 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662045" cy="359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ítica: segue os limites dos Est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eas com as mesmas dinâmicas em regiões difere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orte de MG e sul da 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clusão: nova forma de regionalizar o Brasil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gionalização geo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60: nova proposta de region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a proposta: Complexos Reg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se: processos históricos e econôm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3 regiões: Amazônia, Nordeste e Centro-Su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662045" cy="361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ítica: generalização das relações socioeconômica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egionalização Quatro Bras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1: Milton Santos e Maria Lau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: aspectos socioeconômicos e o meio geográfic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4 regiões: Amazônia, Centro-Oeste, Concentrada, Nordes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743960" cy="363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character" w:styleId="Resaltado">
    <w:name w:val="resalt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rasilescola.uol.com.br/geografia/russia.htm" TargetMode="External"/><Relationship Id="rId5" Type="http://schemas.openxmlformats.org/officeDocument/2006/relationships/hyperlink" Target="https://brasilescola.uol.com.br/geografia/canada.htm" TargetMode="External"/><Relationship Id="rId6" Type="http://schemas.openxmlformats.org/officeDocument/2006/relationships/hyperlink" Target="https://brasilescola.uol.com.br/geografia/estados-unidos.htm" TargetMode="External"/><Relationship Id="rId7" Type="http://schemas.openxmlformats.org/officeDocument/2006/relationships/hyperlink" Target="https://brasilescola.uol.com.br/geografia/china-1.htm" TargetMode="External"/><Relationship Id="rId8" Type="http://schemas.openxmlformats.org/officeDocument/2006/relationships/hyperlink" Target="https://brasilescola.uol.com.br/geografia/pais-brasil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03T18:00:00Z</dcterms:modified>
  <cp:revision>310</cp:revision>
  <dc:subject/>
  <dc:title/>
</cp:coreProperties>
</file>